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全国大学生电子设计竞赛天津赛区竞赛（</w:t>
      </w:r>
      <w:r>
        <w:rPr>
          <w:rFonts w:eastAsia="方正小标宋简体" w:ascii="方正小标宋简体" w:hAnsi="方正小标宋简体"/>
          <w:sz w:val="44"/>
          <w:szCs w:val="44"/>
        </w:rPr>
        <w:t>TI</w:t>
      </w:r>
      <w:r>
        <w:rPr>
          <w:rFonts w:ascii="方正小标宋简体" w:hAnsi="方正小标宋简体" w:eastAsia="方正小标宋简体"/>
          <w:sz w:val="44"/>
          <w:szCs w:val="44"/>
        </w:rPr>
        <w:t>杯）获奖名单</w:t>
      </w:r>
    </w:p>
    <w:p>
      <w:pPr>
        <w:pStyle w:val="Normal"/>
        <w:autoSpaceDE w:val="false"/>
        <w:snapToGrid w:val="false"/>
        <w:spacing w:lineRule="exact" w:line="560"/>
        <w:ind w:left="141" w:hanging="1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生获奖名单（</w:t>
      </w:r>
      <w:r>
        <w:rPr>
          <w:rFonts w:eastAsia="黑体" w:cs="黑体" w:ascii="黑体" w:hAnsi="黑体"/>
          <w:sz w:val="32"/>
          <w:szCs w:val="32"/>
        </w:rPr>
        <w:t>516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50"/>
        <w:gridCol w:w="2361"/>
        <w:gridCol w:w="4276"/>
        <w:gridCol w:w="2051"/>
      </w:tblGrid>
      <w:tr>
        <w:trPr>
          <w:trHeight w:val="7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3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/>
                <w:b/>
                <w:sz w:val="32"/>
                <w:szCs w:val="32"/>
              </w:rPr>
              <w:t>120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1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梦浩、路若萱、侯卓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辛振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毅达、黄航天、马英军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如岐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铭远、马海林、刘朔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红宾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7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茈欣、高思玥、张长雄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林川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0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泽垚、罗雯轩、聂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福海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6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逸飞、王姝颖、吴奇坤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晓晨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滨海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7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书栋、刘宇奇、叶骏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斌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8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浩舒、黄家伟、付致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鑫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8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润宇、赵朋帆、徐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迎澍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0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佳乐、李亦博、王娜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振乾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0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根鹏、秦梓皓、吕永昊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虹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2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少晗、马宁江、王心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史伟光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2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梓跃、董智鑫、郝照瑞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大伟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2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齐培超、黄亚河、徐子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英宏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2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研超、周佳慧、何玉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吉祥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3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苏勍、赵中强、张志博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一准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想元、樊传绣、李研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道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4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子怡、罗凯宇、孙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贾鑫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5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永超、杜成锦、孙欣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道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5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昌凇、王皓凯、赵欣蕊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道连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4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笑婵、李明宇、张宝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道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4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心志、杨呈亮、左清源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道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中环信息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6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佳宇、史川诚、曹明利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亚丽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商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0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天一、何陶陶、张南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晓培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商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0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一方、王超荣、吕泽英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晓培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0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婷钰、黄鹏、陈德坊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磊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0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祖、孔思雨、焦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家祖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职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1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宇阳、刘茁、孙振华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孟庆杰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0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沛霖、廖玉欣、秦子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召斌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8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德基、庞庆澳、裘沈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猛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0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解、徐煜杭、何欣宗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强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0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泽楠、姜致远、钱煌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强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0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博铭、李俊琪、陈亮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建明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1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华鹏、廖浩坚、黄世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英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1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佳鑫、陈玮洋、郑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继生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2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维杰、吕佳庆、卫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雷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慕琪、谷一、凌仁智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晓东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平川、郭芸铭、陈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邢东洋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3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贾转龙、钱克高、熊珂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争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哲、李雨晴、刘智翔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秦岩</w:t>
            </w:r>
          </w:p>
        </w:tc>
      </w:tr>
      <w:tr>
        <w:trPr>
          <w:trHeight w:val="815" w:hRule="atLeast"/>
        </w:trPr>
        <w:tc>
          <w:tcPr>
            <w:tcW w:w="1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3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/>
                <w:b/>
                <w:sz w:val="32"/>
                <w:szCs w:val="32"/>
              </w:rPr>
              <w:t>150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科技大学天津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6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全权、刘志万、赵宏伟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宇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7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俊怡、向涛、潘硕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邢云琪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7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依伦、韩佳辉、陆方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宏勋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8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宝奇、李浩琦、庞祖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雪晶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8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尚伟、李见法、王义天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静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2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坤、刘伟航、李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祥烨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7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子健、王思恺、王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博文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7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锦琼、云祺桐、王观涛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敏山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2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尤海龙、黄瑞虎、梁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晓梅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6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钒旭、张鑫瑜、何炜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冬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0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滨海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7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龙、王鑫磊、叶丽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兰芳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城建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6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龙含笑、薛雪鹏、陈筱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刁亮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城建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6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正烨、龚梦茹、蔡强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鲁维佳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嘉玮、渠博翔、张潇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博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8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清灵、丛明钧、方恺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曦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秋实、李斌、赖东坡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达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桐浠、刘胤喆、王存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圣伟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梦达、杨磊、曹宏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圣伟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1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沣驫、张加诚、裴英博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圣伟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1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浩宇、杜夏林、郭宇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晋军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3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兴富、白永龙、刘优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双乐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3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海博、王录渠、吴广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一准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4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粟骏茹、刘芳雨、王佳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侯晓鑫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4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振成、张书睿、车金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侯晓鑫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1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云翔、冯晨曦、刘雪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鑫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中环信息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1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天成、王丽方、周天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啸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仁爱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源、岳淘、郑宏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海斌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仁爱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4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凯、张萌、杨炟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丽元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瑞、王耀辉、李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斌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0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若婉、冯相如、李谨先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晓铭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职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余世杰、魏旭彤、裴思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孟庆杰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职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1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明亮、张铁柱、姚成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梅香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现代职业技术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0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瑞伶、杜雨萌、王瑀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宝晶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医科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5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宇骞、刘荣君、沙克蕊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英舜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9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星盛、余瑾、栗耀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夏毅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金鹏、张延翔、侯勇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永亮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0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祝程斌、钱涛杰、王哲磊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晓霖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0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洪柯雯、郭尹哲、熊凡镔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光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3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禹森、韩艾君、鲁通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振雷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3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文静、周锴娱、蔺玄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振雷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2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程卉、何珏、唐家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永勃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2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潘明会、黄俊魁、陈梓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磊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子智、车学远、谷庆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超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尹嘉华、高涛、李豪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佳慧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明杨、王宾先、杨书欣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磊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梦梦、李昊珅、杨子诚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郝建新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1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洪喻、王乐、李仰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照斌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1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尚、刘可言、齐诚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芸茜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3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梦婷、尹莹、田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建宇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3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嘉鑫、杜尚霖、盛志强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闫冬</w:t>
            </w:r>
          </w:p>
        </w:tc>
      </w:tr>
      <w:tr>
        <w:trPr>
          <w:trHeight w:val="435" w:hRule="atLeast"/>
        </w:trPr>
        <w:tc>
          <w:tcPr>
            <w:tcW w:w="1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43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三等奖（</w:t>
            </w:r>
            <w:r>
              <w:rPr>
                <w:rFonts w:eastAsia="仿宋_GB2312"/>
                <w:b/>
                <w:sz w:val="32"/>
                <w:szCs w:val="32"/>
              </w:rPr>
              <w:t>243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科技大学天津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2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耀辉、权隆泽域、刘宇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凯欣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1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佳安、郑金洋、刘鹏城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建良</w:t>
            </w:r>
          </w:p>
        </w:tc>
      </w:tr>
      <w:tr>
        <w:trPr>
          <w:trHeight w:val="62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8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文鑫、李颖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伯凯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7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晨昱、于博涵、牛泽明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海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7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翼轩、吴欣禾、秦芯蕊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艺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6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展鹏、李金、丁峙榕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颖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8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春洋、潘柄屹、曹暄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彪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9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星、门孝斌、谢宇豪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自强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9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志芳、张泽晨、赵钰城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乐英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0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柯驹阳、王木廷、夏云龙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茂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7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子轩、孟祥禹、任昊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翟路生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7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忠、赵胜涛、孙瑄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建科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7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玮津、赵海川、林湫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达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文硕、郭皓宁、李佳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涛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1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付熙、舒高、蒙诗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近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1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思宇、刘拓、付豪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史风栋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1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志国、曹淇、刘禹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磊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1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肖鑫杰、宋平安、纪梦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磊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1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晟国、白雨函、张洪瑞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伟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工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1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唐政、王有萌、娄晨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翠娟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机电职业技术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1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谈保运、王豪杰、田浩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全保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2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翼舟、龚浩然、杨书豪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大伟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2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德鹏、朱英帆、杨睿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大伟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3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闫宏浩、李宗沂、张兴建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双乐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3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洪丕、白钊睿、田少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京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3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仝欣语、傅文棋、孙祎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凤智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4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郗重企、梁博、刘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游国栋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4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佳乐、王显宗、刘运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游国栋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科技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0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程远、张雅娟、贾佳乐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英宏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2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宗哲、凌晨烨、臧婷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晓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2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阎超、谢玉龙、刘赫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贾鑫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0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蒙天潮、李子阳、袁林艺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道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5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阳、袁顺真、段李波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道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4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玉超、张正阳、侯喜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浩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4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黎一鋒、刘俊贤、翟俊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祖锋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4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迪、曾凡宇、周文昊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祖锋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中环信息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1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若霏、狄开杰、魏余财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会巧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理工大学中环信息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6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建伟、林建垟、谭颖浩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国雨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47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农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2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云同、张正辉、张子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丽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商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1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邵欣然、白雪岩、聂方炎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芳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商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4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蔚、尹士祥、张晋源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一明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商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2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钰鑫、王可心、李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琦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商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2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静文、王采婷、古济伟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海丰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状、马郅铭、周何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斌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琴、王卓雅、程振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明成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0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蒲晨阳、卢佳琪、谢诚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博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0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钰姌、周筱玥、武嘉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谢家祖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0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大学软件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0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耀宗、王子储、许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琳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05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职业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凌志、程继锋、石双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春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铁道职业技术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薛晓朝、左梓呈、李善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磊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现代职业技术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0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泽祥、宋纪尧、孙国盛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宫纯青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现代职业技术学院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0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晓杨、赵波、赵东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宫纯青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医科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5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袁阳、王博洋、高依桐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索刚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1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樊亚楠、黄景培、许润飞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秀云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1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宇涛、徐灵艺、吴岳云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山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8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司珂帆、沈荣标、巫任煌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永亮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8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楼超宇、代亚坤、严蕊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永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9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树鑫、陈泽典、钱玥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佳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9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磊、王珂、徐子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段海龙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9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泽、陈力涵、李元涛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永立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9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颜新杰、代简宁、吴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林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9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崔星宇、李嘉宁、闫旭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欣颀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09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宇豪、樊依帆、王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耿煌</w:t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0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帅杰、姚世鹏、梅顺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永立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03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富英杰、乔鑫宇、林凡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瑜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0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喻霖杰、赵科、肖锐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新月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0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明暄、方浩凌、杨锦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光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14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东杰、丛晗、庞哲彬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建翾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1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雯、钟奇、吕博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贺涛涛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1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子航、张烨兹、刘浩楠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健雄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1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金洺、张雅荣、耿晧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翔宇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3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东成、高海军、徐晗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孟庆宽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中德应用技术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0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涛、穆科宇、张佳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肖鹏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2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少璞、由嘉伟、肖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绍程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22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仲富、邵世梁、王林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航航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2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梓方、耿琰炳、陈家琦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垠飞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1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寅、李政儒、张若妤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孟凡宇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6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可媛、罗力航、毛子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霍丽华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成铭、赵洋、茹浩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聪玲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39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强、施圣杰、陆汇全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艺馨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1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民航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18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滨、王思源、李光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超</w:t>
            </w:r>
          </w:p>
        </w:tc>
      </w:tr>
      <w:tr>
        <w:trPr>
          <w:trHeight w:val="403" w:hRule="atLeast"/>
        </w:trPr>
        <w:tc>
          <w:tcPr>
            <w:tcW w:w="13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TI</w:t>
            </w:r>
            <w:r>
              <w:rPr>
                <w:rFonts w:eastAsia="仿宋_GB2312"/>
                <w:b/>
                <w:sz w:val="32"/>
                <w:szCs w:val="32"/>
              </w:rPr>
              <w:t>杯</w:t>
            </w:r>
            <w:r>
              <w:rPr>
                <w:rFonts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40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8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职业技术师范大学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117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祝琳琳、袁满、倪豪烨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季文会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郭晶</dc:creator>
  <dc:description/>
  <dc:language>en-US</dc:language>
  <cp:lastModifiedBy>必兰</cp:lastModifiedBy>
  <cp:lastPrinted>2017-06-28T15:42:00Z</cp:lastPrinted>
  <dcterms:modified xsi:type="dcterms:W3CDTF">2023-09-19T08:1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CAA8687AD4FE89CB5C73F7FE331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