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“启诚杯”第十一届</w:t>
      </w:r>
      <w:r>
        <w:rPr>
          <w:rFonts w:ascii="方正小标宋简体" w:hAnsi="方正小标宋简体" w:eastAsia="方正小标宋简体"/>
          <w:sz w:val="44"/>
          <w:szCs w:val="44"/>
        </w:rPr>
        <w:t>天津市大学生人工智能电脑鼠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获奖名单</w:t>
      </w:r>
    </w:p>
    <w:p>
      <w:pPr>
        <w:pStyle w:val="Normal"/>
        <w:autoSpaceDE w:val="false"/>
        <w:snapToGrid w:val="false"/>
        <w:spacing w:lineRule="exact" w:line="560"/>
        <w:ind w:left="1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359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31"/>
        <w:gridCol w:w="4097"/>
        <w:gridCol w:w="4159"/>
        <w:gridCol w:w="1941"/>
      </w:tblGrid>
      <w:tr>
        <w:trPr>
          <w:trHeight w:val="7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一等奖（</w:t>
            </w:r>
            <w:r>
              <w:rPr>
                <w:rFonts w:eastAsia="仿宋_GB2312"/>
                <w:b/>
                <w:sz w:val="21"/>
                <w:szCs w:val="21"/>
              </w:rPr>
              <w:t>8</w:t>
            </w: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kywalker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—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涡轮增压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飞、郑继泽、张香语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迎澍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皮耗子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子奇、云博、周嘉欣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电耗子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宇、云博、游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nk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鼠鼠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家豪、张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鼠跑不动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路恒、李薄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底小纵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牛雪皎、吴海、胡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青、冯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羊羊羊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华、蒋艺溪、王佳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芳、杜青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队不对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钦耀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、杨宇涛、潘维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永刚、皮骏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德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旭升、张才才、陈彤彤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亚萍、赵歆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德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才才、赵家旺、陈涛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佳、王庆桦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草原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淘、张晨、郑宏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丽元、方胜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帝皇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源、刘玮航、陈启月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丽元、方胜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城建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he Flying Mcromouse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现洲、李雄、王雨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福雁、高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名今天吃肉了嘛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盛铭、陈宇凡、倪豪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旭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腾龙——涡轮增压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博凯、马艺轩、徐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丽萍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7</w:t>
            </w:r>
            <w:r>
              <w:rPr>
                <w:rFonts w:eastAsia="仿宋_GB2312"/>
                <w:sz w:val="21"/>
                <w:szCs w:val="21"/>
              </w:rPr>
              <w:t>的大耗子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欣欣、郭明暄、方浩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声铃鹿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世玉、刘源、刘玮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斌、吉建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皮卡丘大战海绵宝宝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家豪、赵普生、张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博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做的都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薄言、方文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81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二等奖（</w:t>
            </w:r>
            <w:r>
              <w:rPr>
                <w:rFonts w:eastAsia="仿宋_GB2312"/>
                <w:b/>
                <w:sz w:val="21"/>
                <w:szCs w:val="21"/>
              </w:rPr>
              <w:t>11</w:t>
            </w:r>
            <w:r>
              <w:rPr>
                <w:rFonts w:eastAsia="仿宋_GB2312"/>
                <w:b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虎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振、杨辉、周汶昕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猪儿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泓韬、叶丽杰、曹沃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鼠小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兴佳、李虹、叶丽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培不野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江涛、曹沃野、叶骏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摆脱迷宫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超、叶丽杰、张宇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怎么都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雅婷、刘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珵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逯伟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九漏鱼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思瀚、苗旭焘、张宇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逐风战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杭、王子奇、赵天硕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Flying mice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辉、曹沃野、云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、庞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璟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啦啦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俊慧、云博、叶丽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道难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游画、张宇晨、李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别问我什么是电脑鼠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赖欣钰、苗旭焘、叶丽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芝士电脑鼠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青泽、叶骏培、宁普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汪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骏培、宁普洁、周嘉欣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主义核心价值观非常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婧婷、孙恺艺、江思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中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珵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叶雅婷、李柏君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向箔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丽杰、周嘉欣、苗洪铭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他们都不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玉璇、徐灵瑞、张蓉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只因你太美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文杰、周家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黄人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郝金阳、张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城建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空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建平、姚留坤、刘鑫淼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梅、潘雷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只因你太美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玮轩、郑智慧、余楚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悦、秦伟刚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鼠爱大米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路恒、郝金阳、孔云龙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理工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征战少年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洪意、朱玉晗、扎西多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飞、任海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理工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远都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鑫 杨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德虚拟机一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才才、王佳红、高旭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金玉、姜亚萍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鸡尼肽酶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楚嘉、李玮轩、郑智慧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孙玉宽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德虚拟二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闯、康毅凯、高士天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金玉</w:t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三等奖（</w:t>
            </w:r>
            <w:r>
              <w:rPr>
                <w:rFonts w:eastAsia="仿宋_GB2312"/>
                <w:b/>
                <w:sz w:val="21"/>
                <w:szCs w:val="21"/>
              </w:rPr>
              <w:t>162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萱智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云博、叶丽杰、周嘉欣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、戚本正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智联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启政、苗旭焘、徐灵瑞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你说得都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小翠、崔阿龙、刘雨杭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琳、郝张红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洁瑞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锦国、赖欣钰、李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蜀盗南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韦嘉博、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唐正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芳、杜青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际线和我作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马莉、云博、刘启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锦毛鼠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鹏泽、王小东、李岱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彬彬、郝张红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滨海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破浪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晋玮、周嘉欣、王子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物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盛博、邵欣怡、董凯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斌、董丽元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摆烂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学荣、项天伟、刘超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敬辉、韩颖畅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知道对不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龙馨怡、刘家羽、贾梓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敬辉、韩颖畅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迪伽在东北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郭尹哲、熊凡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韵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欣如、李育娇、黄琦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斌、方胜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商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商古典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梅、张越、闫旭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立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轻语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烨兹、刘浩楠、巴子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开昕、魏士皓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城建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插电的杰瑞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卫强、谭浩然、郭鸣昊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保华、陈建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凡创翼二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飞扬、李光印、王思源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艺东、程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电侠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小东、冯鑫锐、肖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郝张红、赵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邦邦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栾家成、吴圣玺、刘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柳青、杨正全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飞鼠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马千慧、李玉婷、刘琳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娟娟、马超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职业技术师范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匠心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旭阳、纪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游志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旭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板子画不对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海洋、郭延豪、黄巧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斌、方胜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工控制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书豪、刘海林、禹泽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秦伟刚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仁爱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舒克贝塔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尹起亮、周江涛、于欣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斌、董丽元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我能跑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浩宁、刘玮瑾、王思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秦伟刚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商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商古典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益聪、刘德鑫、冯一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立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普鼠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普生、孔云龙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红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问你的鼠鼠能放生吗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怡、张佳怡、周子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宾宾、杜航航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碱基互补配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彦伯、苏一帆、冯宇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秦伟刚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中德应用技术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TZC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涛、王卫国、梁程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金玉、辛志峰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科技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一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晓薇、商朝琦、王成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嫄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工控科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书豪、禹泽田、刘海林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刘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玥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理工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鼠鼠我啊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佳毅、安定坤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工业大学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对对对队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乙菲、钟家昕、洪文轩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臣虎、刘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玥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津天狮学院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富强新时代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泽敏、李俊帆、王小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彬彬、苗艳华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郭晶</dc:creator>
  <dc:description/>
  <dc:language>en-US</dc:language>
  <cp:lastModifiedBy>必兰</cp:lastModifiedBy>
  <cp:lastPrinted>2017-06-28T15:42:00Z</cp:lastPrinted>
  <dcterms:modified xsi:type="dcterms:W3CDTF">2023-09-19T08:1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AA8687AD4FE89CB5C73F7FE331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