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sz w:val="30"/>
          <w:szCs w:val="30"/>
          <w:lang w:eastAsia="zh-CN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</w:rPr>
        <w:t>23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全国大学生先进成图技术与产品信息建模创新大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天津赛区</w:t>
      </w:r>
      <w:r>
        <w:rPr>
          <w:rFonts w:ascii="方正小标宋简体" w:hAnsi="方正小标宋简体" w:eastAsia="方正小标宋简体"/>
          <w:sz w:val="44"/>
          <w:szCs w:val="44"/>
        </w:rPr>
        <w:t>竞赛获奖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60"/>
        <w:ind w:left="141"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学生获奖名单（</w:t>
      </w:r>
      <w:r>
        <w:rPr>
          <w:rFonts w:eastAsia="黑体" w:cs="黑体" w:ascii="黑体" w:hAnsi="黑体"/>
          <w:sz w:val="32"/>
          <w:szCs w:val="32"/>
        </w:rPr>
        <w:t>509</w:t>
      </w:r>
      <w:r>
        <w:rPr>
          <w:rFonts w:ascii="黑体" w:hAnsi="黑体" w:cs="黑体" w:eastAsia="黑体"/>
          <w:sz w:val="32"/>
          <w:szCs w:val="32"/>
        </w:rPr>
        <w:t>人次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743"/>
        <w:gridCol w:w="3710"/>
        <w:gridCol w:w="4159"/>
        <w:gridCol w:w="1635"/>
      </w:tblGrid>
      <w:tr>
        <w:trPr>
          <w:trHeight w:val="7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学校名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项目名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学生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指导教师</w:t>
            </w:r>
          </w:p>
        </w:tc>
      </w:tr>
      <w:tr>
        <w:trPr>
          <w:trHeight w:val="600" w:hRule="atLeast"/>
        </w:trPr>
        <w:tc>
          <w:tcPr>
            <w:tcW w:w="131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一等奖（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103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人次）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职业技术师范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团体总分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赵振华、林楷欣、李佳晓、杨文远、陆健伟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张宇、朱娜、谢雷、王志强、李国琴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团体总分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沈辛荻、曹航宇、赫连乾则、涂希能、文香湘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喻宏波、庄哲明、徐健、姜杉、山显雷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温颂博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徐健、丁伯慧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耿旭冉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徐健、郑淑贤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于米提江</w:t>
            </w:r>
            <w:r>
              <w:rPr>
                <w:rFonts w:eastAsia="仿宋_GB2312"/>
              </w:rPr>
              <w:t>·</w:t>
            </w:r>
            <w:r>
              <w:rPr>
                <w:rFonts w:eastAsia="仿宋_GB2312"/>
              </w:rPr>
              <w:t>托乎提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郑淑贤、山显雷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曹蕊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徐健、喻宏波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沈辛荻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丁伯慧、山显雷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曹航宇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郑淑贤、姜杉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赫连乾则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徐健、姜杉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涂希能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丁伯慧、山显雷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文香湘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徐健、郑淑贤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刘建阳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喻宏波、庄哲明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张照旭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山显雷、郑淑贤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梁淑怡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喻宏波、丁伯慧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管传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丁伯慧、郑惠江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曾铭辉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郑淑贤、姜杉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王润宇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庄哲明、徐健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8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电子信息职业技术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曹靖洁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王军红、陈晓罗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9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工业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张毅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徐蔚、戚江波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工业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万嘉豪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徐蔚、戚江波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工业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刘翔宇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戚江波、徐蔚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工业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陈斐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戚江波、徐蔚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工业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董耀徽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徐蔚、戚江波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机电职业技术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赵昱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黄延军、冯海茂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科技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刘文卓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刘合荣、邢鸿雁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6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理工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黄恩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王宇航、林健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理工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黄星瑞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王宇航、赵子业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8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仁爱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赵人毅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陈晔、马超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9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商业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李一鸣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郭桂梅、丛萌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职业技术师范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赵振华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张宇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职业技术师范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林楷欣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向婷、王浩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职业技术师范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李佳晓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朱娜、谢雷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职业技术师范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杨文远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张宇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职业技术师范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陆健伟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张宇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职业技术师范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王涌霖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张宇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6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职业技术师范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丁文雨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张宇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职业技术师范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李龙根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张宇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8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职业技术师范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熊子扬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张宇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9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职业技术师范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王海波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张宇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职业技术师范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陈芋鉴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张宇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职业技术师范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郑超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张宇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职业技术师范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陈聪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朱娜、谢雷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职业技术师范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黄振桓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张宇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职业技术师范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侯芳芳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张宇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职业技术师范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王欣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张宇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6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职业技术师范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易润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张宇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职业技术师范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关少平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张宇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8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职业技术师范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何靖宇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李国琴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9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职业技术师范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胡佳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王志强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职业技术师范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林铭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李国琴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职业技术师范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田峻华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张宇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天津职业技术师范大学高等职业技术教育部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夏天城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姚继蔚、张明远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天津职业技术师范大学高等职业技术教育部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程张继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姚继蔚、张明远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天津职业技术师范大学高等职业技术教育部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王嘉昊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姚继蔚、张明远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中德应用技术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郭申奥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戴文婷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6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中德应用技术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董延盛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宋亚杰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国民航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张子涵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张晓敏、钱俊泽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8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城建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筑</w:t>
            </w:r>
            <w:r>
              <w:rPr>
                <w:rFonts w:eastAsia="仿宋_GB2312"/>
              </w:rPr>
              <w:t>类团体总分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诸恩照、顾英舰、邓创文、刘鑫、陈逸涵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张威、郭少龙、魏丽、陈佳敏、修妍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9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铁道职业技术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筑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赵化龙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暴环宇、常远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铁道职业技术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筑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王威皓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暴环宇、常远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铁道职业技术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筑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刘梓炫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常远、暴环宇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海运职业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筑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陈志豪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赵鑫鑫、李欣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城建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筑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诸恩照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张威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城建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筑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顾英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张威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城建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筑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邓创文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郭少龙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6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城建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筑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刘鑫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张威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城建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筑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陈逸涵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张威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8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城建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筑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孔繁昊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魏丽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9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城建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筑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韦胜宝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张威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城建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筑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陈梓轩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陈佳敏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城建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筑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闫紫鸣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魏丽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滨海职业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筑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王涛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李铁津、高盛廷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滨海职业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筑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王兴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李铁津、高盛廷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北京科技大学天津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筑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钟悦航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何欢欢、顾小舒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北京科技大学天津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筑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董颖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崔朦朦、孙佳秋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6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北京科技大学天津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筑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夏洋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郭珍珠、何欢欢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北京科技大学天津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筑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李欣怡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郭珍珠、何欢欢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8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铁道职业技术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道桥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胡亮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卢明辉、郑俊杰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9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铁道职业技术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道桥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陈瑶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卢明辉、郑俊杰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铁道职业技术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道桥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连鑫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卢明辉、马鑫弟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铁道职业技术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道桥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郭成坤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卢明辉、刘伏龙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铁道职业技术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道桥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陈俊强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郑俊杰、马鑫弟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铁道职业技术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道桥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徐博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马鑫弟、刘伏龙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农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水利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陈金玺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翟莹、韩静艳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农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水利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贾杰磊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翟莹、韩静艳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6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农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水利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范东升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翟莹、宋爱红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农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水利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杨海东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宋爱红、王丽珍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8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农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水利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宋炫臻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韩静艳、王旭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9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农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水利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王栋梁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翟莹、王旭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仁爱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水利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刘波涛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师艳景、马玉英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仁爱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水利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尚勋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张雯雯、倪晓畅</w:t>
            </w:r>
          </w:p>
        </w:tc>
      </w:tr>
      <w:tr>
        <w:trPr>
          <w:trHeight w:val="815" w:hRule="atLeast"/>
        </w:trPr>
        <w:tc>
          <w:tcPr>
            <w:tcW w:w="131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二等奖（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153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人次）</w:t>
            </w:r>
          </w:p>
        </w:tc>
      </w:tr>
      <w:tr>
        <w:trPr>
          <w:trHeight w:val="78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工业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团体总分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张毅、万嘉豪、刘翔宇、陈斐、董耀徽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戚江波、徐蔚、齐向阳、于镇洋、孙会来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团体总分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温颂博、耿旭冉、于米提江</w:t>
            </w:r>
            <w:r>
              <w:rPr>
                <w:rFonts w:eastAsia="仿宋_GB2312"/>
              </w:rPr>
              <w:t>·</w:t>
            </w:r>
            <w:r>
              <w:rPr>
                <w:rFonts w:eastAsia="仿宋_GB2312"/>
              </w:rPr>
              <w:t>托乎提、曹蕊、胡启航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徐健、丁伯慧、喻宏波、郑惠江、郑淑贤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理工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团体总分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黄恩杰、黄星瑞、段炳鑫、郑巨烨、林煜阳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薛亚红、王巨涛、宋宇昊、王宇航、林健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北京科技大学天津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李通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迟欢、张卫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北京科技大学天津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李泽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班岚、迟欢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北京科技大学天津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邹振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迟欢、张卫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滨海职业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赵子君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张妍、李莉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胡启航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丁伯慧、郑惠江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刘俊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喻宏波、山显雷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郭昊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郑淑贤、庄哲明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柯梓佳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郑惠江、徐健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张哲源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姜杉、丁伯慧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闫建维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郑惠江、山显雷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刘新雨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丁伯慧、徐健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刘晨昕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丁伯慧、姜杉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韩秉君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喻宏波、郑惠江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张兴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喻宏波、庄哲明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8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陈桢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喻宏波、郑惠江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9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吴鸿森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山显雷、郑惠江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王彦博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山显雷、庄哲明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史昱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郑惠江、庄哲明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孙宇航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山显雷、姜杉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韩一鼎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山显雷、喻宏波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杨豫斌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郑淑贤、喻宏波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聂学璨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徐健、山显雷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6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贺杨晨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山显雷、徐健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电子信息职业技术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冯裕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陈晓罗、王军红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8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电子信息职业技术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聂子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陈晓罗、王军红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9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电子信息职业技术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王鹏博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陈晓罗、王军红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工业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张维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徐蔚、戚江波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工业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刘俊璁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徐蔚、戚江波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工业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周仲毅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戚江波、徐蔚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工业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高亚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戚江波、徐蔚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工业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曹凯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徐蔚、戚江波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交通职业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张振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牛静娟、辛会珍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6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科技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冯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刘明涛、周婧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理工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段炳鑫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王宇航、杨奕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8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理工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郑巨烨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宋宇昊、赵子业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9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理工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林煜阳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王宇航、高伟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理工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李泽昱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王巨涛、杨奕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理工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王呈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宋宇昊、高伟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理工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朱皓宇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宋宇昊、杨奕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理工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李生亮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王宇航、杨奕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理工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司起荣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王宇航、高伟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理工大学中环信息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杨博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李镇、赵磊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6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仁爱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陈恭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陈晔、马超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仁爱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贾世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陈晔、马超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8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仁爱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张冉羿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陈晔、马超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9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仁爱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朱日鑫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陈晔、马超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仁爱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姜超越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陈晔、马超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商业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张晶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丛萌、刘伟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商业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肖怡飞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丛萌、李海洋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商业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黄敏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梁艳书、刘伟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商业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曹伍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梁艳书、李海洋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市职业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赵海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杜玉雪、赵亚楠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6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职业技术师范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张俊超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张宇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职业技术师范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杜铧澎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朱娜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8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职业技术师范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莫汉宁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朱娜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9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职业技术师范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马靖皓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朱娜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职业技术师范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丁铭宇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李国琴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职业技术师范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农显涛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朱娜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职业技术师范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张佳丽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向婷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职业技术师范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杨晨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朱娜、谢雷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职业技术师范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张书城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张宇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职业技术师范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丁哲宇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张宇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6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职业技术师范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何嘉祺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李国琴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职业技术师范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胡向阳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谢雷、朱娜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8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职业技术师范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陈家汇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张宇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9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职业技术师范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王思雨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朱娜、谢雷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职业技术师范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张豪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李国琴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天津职业技术师范大学高等职业技术教育部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张爱国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姚继蔚、张明远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天津职业技术师范大学高等职业技术教育部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潘宁康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姚继蔚、张明远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天津职业技术师范大学高等职业技术教育部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李杭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姚继蔚、张明远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天津职业技术师范大学高等职业技术教育部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李子俊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姚继蔚、张明远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天津职业技术师范大学高等职业技术教育部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朱红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姚继蔚、张明远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6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天津职业技术师范大学高等职业技术教育部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赵纪泽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姚继蔚、张明远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天津职业技术师范大学高等职业技术教育部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汪金宇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姚继蔚、张明远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8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天津职业技术师范大学高等职业技术教育部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王子良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姚继蔚、张明远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9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天津职业技术师范大学高等职业技术教育部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张孟瑶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姚继蔚、张明远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中德应用技术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吴莹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王振意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中德应用技术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薛秀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宋亚杰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中德应用技术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刘家齐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王伟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中德应用技术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江旭坤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白雪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中德应用技术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杨淞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王振意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国民航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张博涵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张晓敏、蔡猛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6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国民航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张光祖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蔡猛、钱俊泽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北京科技大学天津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筑</w:t>
            </w:r>
            <w:r>
              <w:rPr>
                <w:rFonts w:eastAsia="仿宋_GB2312"/>
              </w:rPr>
              <w:t>类团体总分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钟悦航、董颖、夏洋、李欣怡、石绎然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何欢欢、顾小舒、李敏、李瑾杨、陈佳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8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北京科技大学天津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筑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石绎然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孙佳秋、郭珍珠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9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北京科技大学天津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筑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杨茹佳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顾小舒、李敏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北京科技大学天津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筑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吴玉昭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郭珍珠、何欢欢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北京科技大学天津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筑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刘一莹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李瑾杨、陈佳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北京科技大学天津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筑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宋玥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顾小舒、李敏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滨海职业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筑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李赛赛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于海波、仇红涛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滨海职业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筑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李书优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孙鑫、卢金岩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滨海职业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筑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刘校成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李铁津、高盛廷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6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滨海职业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筑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沙小鼎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李铁津、高盛廷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城建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筑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谭华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郭少龙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8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城建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筑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马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魏丽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9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城建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筑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农冰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郭少龙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城建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筑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刘衡坤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张威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城建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筑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刘子怡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魏丽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城建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筑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程蕊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魏丽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城建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筑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皮晓彩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魏丽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城建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筑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丁钰洁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魏丽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城建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筑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任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修妍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6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城建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筑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袁庭旭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张威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海运职业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筑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冯妍菲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李睿、赵鑫鑫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8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海运职业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筑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张云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赵鑫鑫、丁敬保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9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仁爱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筑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孙涛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张盛楠、刘霄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仁爱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筑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谢开心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张盛楠、刘霄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铁道职业技术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筑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孟祥海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常远、暴环宇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铁道职业技术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筑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杨婷婷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冯亚亚、暴环宇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铁道职业技术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筑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万宇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常远、暴环宇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铁道职业技术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筑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杨程伟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暴环宇、常远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铁道职业技术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筑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李绍洋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暴环宇、任晓军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6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铁道职业技术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筑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王骏骁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暴环宇、常远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仁爱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道桥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李佳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贺丽丽、王婷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8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仁爱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道桥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杨李婷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李亮、王婷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9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仁爱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道桥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廖才华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李亮、贺丽丽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仁爱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道桥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李科蓄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李亮、贺丽丽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仁爱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道桥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董行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王静、贺丽丽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铁道职业技术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道桥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方帅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暴环宇、卢明辉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铁道职业技术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道桥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翁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刘伏龙、马鑫弟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铁道职业技术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道桥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安敏伟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马鑫弟、刘伏龙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铁道职业技术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道桥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柳灿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郑俊杰、卢明辉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6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农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水利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王健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宋爱红、余萍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农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水利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师文斌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翟莹、宋爱红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8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农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水利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郝波威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韩静艳、余萍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9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农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水利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陆云飞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王旭、王丽珍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农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水利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卫思璇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韩静艳、宋爱红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仁爱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水利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郭子怡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倪晓畅、张雯雯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仁爱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水利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靳文辉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马玉英、张智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仁爱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水利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杨雁茹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师艳景、蒋琳琳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仁爱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水利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吴铭希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倪晓畅、张雯雯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仁爱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水利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何玉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倪晓畅、张雯雯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6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仁爱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水利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夏逸云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马玉英、师艳景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仁爱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水利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李佳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张雯雯、倪晓畅</w:t>
            </w:r>
          </w:p>
        </w:tc>
      </w:tr>
      <w:tr>
        <w:trPr>
          <w:trHeight w:val="435" w:hRule="atLeast"/>
        </w:trPr>
        <w:tc>
          <w:tcPr>
            <w:tcW w:w="131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三等奖（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253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人次）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中德应用技术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机械类团体总分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郭申奥、董延盛、吴莹、薛秀秀、刘家齐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王伟、宋亚杰、戴文婷、王振意、白雪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天津职业技术师范大学高等职业技术教育部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团体总分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夏天城、程张继、王嘉昊、张爱国、潘宁康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姚继蔚、张明远、吴超辉</w:t>
            </w:r>
          </w:p>
        </w:tc>
      </w:tr>
      <w:tr>
        <w:trPr>
          <w:trHeight w:val="62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仁爱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团体总分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赵人毅、陈恭、贾世骏、张冉羿、朱日鑫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陈晔、马超、刘民杰、张玥、古丽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商业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团体总分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李一鸣、张晶、肖怡飞、黄敏诗、曹伍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丛萌、梁艳书、李海洋、郭桂梅、刘伟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电子信息职业技术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团体总分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曹靖洁、冯裕杰、聂子泰、王鹏博、马永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陈晓罗、王军红、冯丰、常淑英、吴春玉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北京科技大学天津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王奥轩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张超、班岚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北京科技大学天津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王晨鑫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迟欢、张卫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北京科技大学天津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占雨生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张卫、张超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北京科技大学天津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秦辉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班岚、迟欢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北京科技大学天津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王亮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张超、班岚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北京科技大学天津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吕佳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张超、班岚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北京科技大学天津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张锦祥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迟欢、张卫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北京科技大学天津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李玲玉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班岚、迟欢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北京科技大学天津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王杨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张卫、张超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滨海职业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石佳豪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陈天祥、解广娟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王瑞平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郑淑贤、丁伯慧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白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丁伯慧、郑淑贤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8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余春阳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山显雷、徐健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9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康耀文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徐健、丁伯慧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张效泽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丁伯慧、郑惠江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田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郑惠江、庄哲明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刘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丁伯慧、姜杉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刘家宝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山显雷、郑淑贤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陈光楠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丁伯慧、徐健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申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喻宏波、郑惠江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6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王思凯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姜杉、山显雷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王洁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徐健、庄哲明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8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杜勇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山显雷、喻宏波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9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张金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丁伯慧、姜杉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张广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姜杉、郑惠江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雷培宇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山显雷、庄哲明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葛宇航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姜杉、徐健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王骞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徐健、丁伯慧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林佳惠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喻宏波、庄哲明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钱楠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徐健、郑淑贤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6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余文瀚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姜杉、山显雷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许诺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丁伯慧、姜杉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8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董琪琪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郑惠江、山显雷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9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电子信息职业技术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马永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冯丰、常淑英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电子信息职业技术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毛润桐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陈晓罗、王军红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电子信息职业技术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冯江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陈晓罗、王军红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电子信息职业技术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薛明智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王军红、陈晓罗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电子信息职业技术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张颖浩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王军红、陈晓罗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工业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高文凯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戚江波、徐蔚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工业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张福兵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戚江波、徐蔚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6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工业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郭晗旭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戚江波、徐蔚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工业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毛竹盛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戚江波、徐蔚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8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工业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白少晔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徐蔚、戚江波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9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工业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刘铁虎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徐蔚、戚江波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工业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徐子夜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徐蔚、戚江波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工业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陈佳瑶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戚江波、徐蔚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机电职业技术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王泓卜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黄延军、冯海茂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机电职业技术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杨承旺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冯海茂、黄延军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交通职业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贺宇康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辛会珍、李昱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科技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阴茂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邢鸿雁、高娜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6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科技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王力涵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邢鸿雁、郭志全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科技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崔畅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刘合荣、郭志全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8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理工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庞圣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王巨涛、林健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9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理工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蔡伟博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薛亚红、赵子业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理工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王灏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王巨涛、林健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理工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吴以宁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宋宇昊、杨奕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理工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林哲弘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王宇航、高伟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理工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熊鑫华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王巨涛、高伟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理工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李晓阳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薛亚红、赵子业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理工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李妍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王巨涛、高伟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6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理工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王兹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王巨涛、林健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理工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周涛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王巨涛、杨奕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8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理工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岳彩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薛亚红、赵子业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9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理工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刘若婷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薛亚红、高伟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理工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杨亚鑫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王宇航、赵子业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理工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王可欣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薛亚红、赵子业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理工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耿超群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宋宇昊、杨奕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理工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明彦坤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薛亚红、高伟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理工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陈鑫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薛亚红、赵子业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理工大学中环信息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徐渊豪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王刚、赵亮亮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6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理工大学中环信息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延智涵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赵磊、李镇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理工大学中环信息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谢朋城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刘欢欢、李文明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8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理工大学中环信息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袁绘翔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吕宁、许津阁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9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理工大学中环信息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朴慧子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赵磊、李镇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理工大学中环信息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王国权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吕宁、许津阁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理工大学中环信息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黄登涛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许津阁、吕宁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理工大学中环信息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欧月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李文明、刘欢欢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农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钱雨欣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刘玉乐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农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耿祥宁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王秀芝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农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吴金科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李书环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6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农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卓林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王秀芝、赵晓山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农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何颖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李艳聪、郭俊旺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8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农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岳聪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付善灿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9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农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杨彬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王秀芝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农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吴佳元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付善灿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轻工职业技术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张喜斌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张婷婷、李扬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轻工职业技术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李真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张婷婷、杨国星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轻工职业技术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穆鹏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杨忠悦、张婷婷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仁爱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成洋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陈晔、马超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仁爱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刘亿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陈晔、马超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6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仁爱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陈国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陈晔、马超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仁爱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刘荣凯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陈晔、马超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8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仁爱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王臣豪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陈晔、马超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9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仁爱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成宗奇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陈晔、马超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仁爱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薛鹏飞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陈晔、马超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仁爱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武思彤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陈晔、马超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仁爱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赵晓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陈晔、马超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仁爱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邵科研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陈晔、马超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仁爱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杨栋梁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陈晔、马超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仁爱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陈昕奕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陈晔、马超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6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仁爱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马江文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陈晔、马超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仁爱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丁宝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陈晔、马超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8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仁爱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于睿偲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陈晔、马超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9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仁爱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苗雨鑫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陈晔、马超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仁爱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付浩斌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陈晔、马超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商业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杨阔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梁艳书、郭桂梅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商业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马臻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丛萌、郭桂梅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商业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肖琪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丛萌、刘伟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商业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祝兴怡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丛萌、郭桂梅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商业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叶宇恒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丛萌、郭桂梅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6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市职业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雷佳程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杜玉雪、赵亚楠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市职业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李晋森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李卉、刘晓敏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8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市职业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张稳飞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张容、杨平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9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市职业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丁筱涵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赵亚楠、杜玉雪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市职业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袁绍朋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杜玉雪、赵亚楠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市职业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武梦瑶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杜玉雪、赵亚楠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市职业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孙政扬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赵亚楠、杜玉雪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市职业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田俊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杜兵、杨平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市职业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朱元昊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张容、杨平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市职业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王建伟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林丽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6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市职业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张晋卿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张容、杨平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市职业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吕迅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赵亚楠、杜玉雪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8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市职业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禹治坤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赵亚楠、杜玉雪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9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市职业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朱俊臣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赵亚楠、杜玉雪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市职业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姚慧东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杜玉雪、赵亚楠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铁道职业技术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乔延臻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吕娜玺、赵伟超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铁道职业技术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汤煌睿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赵伟超、吕娜玺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铁道职业技术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李超群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刘金玥、梁学忠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现代职业技术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马庆鑫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黄达、刘仲海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现代职业技术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田浩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冯志清、刘仲海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6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职业技术师范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王军城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吴世品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职业技术师范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黄一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张宇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8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天津职业技术师范大学高等职业技术教育部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杨荣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姚继蔚、张明远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9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天津职业技术师范大学高等职业技术教育部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杜明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姚继蔚、张明远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中德应用技术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洪文琳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宋亚杰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中德应用技术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孙雨欢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王振意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国民航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朱士浩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郝鹏、张晓敏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国民航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黄博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张晓敏、蔡猛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国民航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械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陈轩宇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张晓敏、钱俊泽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铁道职业技术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筑</w:t>
            </w:r>
            <w:r>
              <w:rPr>
                <w:rFonts w:eastAsia="仿宋_GB2312"/>
              </w:rPr>
              <w:t>类团体总分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赵化龙、王威皓、刘梓炫、孟祥海、杨婷婷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暴环宇、常远、任晓军、冯亚亚、郭宇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6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北京科技大学天津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筑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姚德益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孙佳秋、郭珍珠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北京科技大学天津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筑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冯洋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李敏、李瑾杨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8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北京科技大学天津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筑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谢瑞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何欢欢、顾小舒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9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北京科技大学天津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筑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杨丹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顾小舒、李敏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北京科技大学天津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筑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陈旭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陈佳、崔朦朦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北京科技大学天津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筑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顾珺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陈佳、崔朦朦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北京科技大学天津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筑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魏锦涛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孙佳秋、郭珍珠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北京科技大学天津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筑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高昀英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陈佳、崔朦朦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北京科技大学天津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筑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陈远韬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李敏、李瑾杨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滨海职业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筑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梁东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于海波、仇红涛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6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滨海职业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筑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陈凯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孙鑫、卢金岩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5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滨海职业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筑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伍金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李铁津、高盛廷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58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滨海职业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筑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樊士博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李铁津、高盛廷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59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滨海职业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筑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武文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李铁津、高盛廷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6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滨海职业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筑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何敏睿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李铁津、高盛廷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6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滨海职业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筑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翟然然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李铁津、高盛廷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6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滨海职业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筑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秦玉龙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孟繁丽、杨晨晨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6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滨海职业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筑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郑智贤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李铁津、高盛廷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6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滨海职业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筑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周鑫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李铁津、高盛廷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6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滨海职业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筑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谢飞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李铁津、高盛廷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66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滨海职业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筑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陈营棚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李铁津、高盛廷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6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城建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筑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罗成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张威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68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城建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筑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孙蕊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郭少龙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69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城建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筑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张晓潭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张威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7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城建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筑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李亚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魏丽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7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城建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筑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陈俊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张威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7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城建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筑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邓宏宇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张威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7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城建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筑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郝一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郭少龙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7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城建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筑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黄戈亮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陈佳敏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7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城建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筑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韦红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魏丽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76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城建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筑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李佳奇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郭少龙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7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城建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筑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孙瑞霖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魏丽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78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城建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筑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徐秀娟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郭少龙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79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城建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筑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陆春霖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郭少龙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8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海运职业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筑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赵国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丁敬保、赵鑫鑫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8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海运职业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筑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杨莹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李欣、丁敬保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8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仁爱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筑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张欣怡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张盛楠、刘霄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8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仁爱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筑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曾宇圣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张盛楠、刘霄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8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仁爱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筑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赵士博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张盛楠、刘霄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8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仁爱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筑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石俊楠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张盛楠、刘霄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86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仁爱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筑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段凯潇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徐泽、张盛楠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8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仁爱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筑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李文晋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徐泽、张盛楠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88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铁道职业技术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筑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龚涛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暴环宇、常远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89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铁道职业技术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筑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谈浩天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冯亚亚、暴环宇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9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铁道职业技术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筑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高杉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暴环宇、常远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9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铁道职业技术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筑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刘嘉乐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常远、暴环宇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9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铁道职业技术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筑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程泽昊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暴环宇、冯亚亚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9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铁道职业技术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筑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袁钎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常远、暴环宇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9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铁道职业技术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筑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付宇航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暴环宇、冯亚亚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9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仁爱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道桥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甘家胤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王婷、贺丽丽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96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仁爱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道桥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李乐然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曹剑然、李亮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9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仁爱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道桥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李昕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苏蕾、贺丽丽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98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仁爱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道桥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张迎冬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苏蕾、曹剑然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99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铁道职业技术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道桥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曹宁博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暴环宇、卢明辉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铁道职业技术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道桥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成昕芳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暴环宇、卢明辉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0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铁道职业技术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道桥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曾泽深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郑俊杰、卢明辉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0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铁道职业技术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道桥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陈磊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马鑫弟、刘伏龙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0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铁道职业技术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道桥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安嘉仪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卢明辉、刘伏龙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0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铁道职业技术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道桥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刘桐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卢明辉、郑俊杰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0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铁道职业技术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道桥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王馨婷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卢明辉、马鑫弟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06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铁道职业技术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道桥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胡晨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郑俊杰、马鑫弟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0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铁道职业技术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道桥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韩晓天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郑俊杰、卢明辉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08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铁道职业技术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道桥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郑鑫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马鑫弟、刘伏龙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09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铁道职业技术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道桥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李鑫磊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郑俊杰、卢明辉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1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农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水利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邢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宋爱红、张大帅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1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农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水利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罗先群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宋爱红、王旭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1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农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水利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王道义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翟莹、张大帅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1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农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水利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李姝融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韩静艳、王丽珍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1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农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水利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陈志成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韩静艳、余萍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1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农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水利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蒋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宋爱红、王丽珍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16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农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水利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凡宇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余萍、张大帅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1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农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水利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纳欣慧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余萍、王丽珍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18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仁爱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水利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蔺福康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张智、蒋琳琳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19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仁爱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水利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褚远扬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张雯雯、倪晓畅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2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仁爱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水利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陈奎文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马玉英、师艳景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2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仁爱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水利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朱宇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马玉英、蒋琳琳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2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仁爱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水利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刘禹含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张雯雯、倪晓畅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2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仁爱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水利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黎思柔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师艳景、马玉英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2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仁爱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水利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李士博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蒋琳琳、马玉英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2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仁爱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水利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刘旭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张智、马玉英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26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仁爱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水利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马永丽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师艳景、马玉英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2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仁爱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水利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何肖瑶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蒋琳琳、张智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28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仁爱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水利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刘浩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师艳景、蒋琳琳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29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仁爱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水利类先进成图技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周德江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马玉英、张智</w:t>
            </w:r>
          </w:p>
        </w:tc>
      </w:tr>
      <w:tr>
        <w:trPr>
          <w:trHeight w:val="403" w:hRule="atLeast"/>
        </w:trPr>
        <w:tc>
          <w:tcPr>
            <w:tcW w:w="131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优秀指导教师奖（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66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人）</w:t>
            </w:r>
          </w:p>
        </w:tc>
      </w:tr>
      <w:tr>
        <w:trPr>
          <w:trHeight w:val="40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北京科技大学天津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优秀指导教师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崔朦朦</w:t>
            </w:r>
          </w:p>
        </w:tc>
      </w:tr>
      <w:tr>
        <w:trPr>
          <w:trHeight w:val="40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北京科技大学天津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优秀指导教师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顾小舒</w:t>
            </w:r>
          </w:p>
        </w:tc>
      </w:tr>
      <w:tr>
        <w:trPr>
          <w:trHeight w:val="40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北京科技大学天津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优秀指导教师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郭珍珠</w:t>
            </w:r>
          </w:p>
        </w:tc>
      </w:tr>
      <w:tr>
        <w:trPr>
          <w:trHeight w:val="40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北京科技大学天津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优秀指导教师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何欢欢</w:t>
            </w:r>
          </w:p>
        </w:tc>
      </w:tr>
      <w:tr>
        <w:trPr>
          <w:trHeight w:val="40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北京科技大学天津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优秀指导教师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孙佳秋</w:t>
            </w:r>
          </w:p>
        </w:tc>
      </w:tr>
      <w:tr>
        <w:trPr>
          <w:trHeight w:val="40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滨海职业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优秀指导教师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高盛廷</w:t>
            </w:r>
          </w:p>
        </w:tc>
      </w:tr>
      <w:tr>
        <w:trPr>
          <w:trHeight w:val="40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滨海职业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优秀指导教师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李铁津</w:t>
            </w:r>
          </w:p>
        </w:tc>
      </w:tr>
      <w:tr>
        <w:trPr>
          <w:trHeight w:val="40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城建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优秀指导教师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陈佳敏</w:t>
            </w:r>
          </w:p>
        </w:tc>
      </w:tr>
      <w:tr>
        <w:trPr>
          <w:trHeight w:val="40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城建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优秀指导教师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郭少龙</w:t>
            </w:r>
          </w:p>
        </w:tc>
      </w:tr>
      <w:tr>
        <w:trPr>
          <w:trHeight w:val="40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城建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优秀指导教师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魏丽</w:t>
            </w:r>
          </w:p>
        </w:tc>
      </w:tr>
      <w:tr>
        <w:trPr>
          <w:trHeight w:val="40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城建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优秀指导教师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张威</w:t>
            </w:r>
          </w:p>
        </w:tc>
      </w:tr>
      <w:tr>
        <w:trPr>
          <w:trHeight w:val="40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优秀指导教师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徐健</w:t>
            </w:r>
          </w:p>
        </w:tc>
      </w:tr>
      <w:tr>
        <w:trPr>
          <w:trHeight w:val="40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优秀指导教师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丁伯慧</w:t>
            </w:r>
          </w:p>
        </w:tc>
      </w:tr>
      <w:tr>
        <w:trPr>
          <w:trHeight w:val="40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优秀指导教师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山显雷</w:t>
            </w:r>
          </w:p>
        </w:tc>
      </w:tr>
      <w:tr>
        <w:trPr>
          <w:trHeight w:val="40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优秀指导教师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喻宏波</w:t>
            </w:r>
          </w:p>
        </w:tc>
      </w:tr>
      <w:tr>
        <w:trPr>
          <w:trHeight w:val="40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优秀指导教师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郑淑贤</w:t>
            </w:r>
          </w:p>
        </w:tc>
      </w:tr>
      <w:tr>
        <w:trPr>
          <w:trHeight w:val="40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优秀指导教师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姜杉</w:t>
            </w:r>
          </w:p>
        </w:tc>
      </w:tr>
      <w:tr>
        <w:trPr>
          <w:trHeight w:val="40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8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优秀指导教师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郑惠江</w:t>
            </w:r>
          </w:p>
        </w:tc>
      </w:tr>
      <w:tr>
        <w:trPr>
          <w:trHeight w:val="40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9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优秀指导教师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庄哲明</w:t>
            </w:r>
          </w:p>
        </w:tc>
      </w:tr>
      <w:tr>
        <w:trPr>
          <w:trHeight w:val="40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电子信息职业技术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优秀指导教师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陈晓罗</w:t>
            </w:r>
          </w:p>
        </w:tc>
      </w:tr>
      <w:tr>
        <w:trPr>
          <w:trHeight w:val="40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电子信息职业技术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优秀指导教师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王军红</w:t>
            </w:r>
          </w:p>
        </w:tc>
      </w:tr>
      <w:tr>
        <w:trPr>
          <w:trHeight w:val="40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工业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优秀指导教师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戚江波</w:t>
            </w:r>
          </w:p>
        </w:tc>
      </w:tr>
      <w:tr>
        <w:trPr>
          <w:trHeight w:val="40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工业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优秀指导教师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徐蔚</w:t>
            </w:r>
          </w:p>
        </w:tc>
      </w:tr>
      <w:tr>
        <w:trPr>
          <w:trHeight w:val="40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海运职业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优秀指导教师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李欣</w:t>
            </w:r>
          </w:p>
        </w:tc>
      </w:tr>
      <w:tr>
        <w:trPr>
          <w:trHeight w:val="40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海运职业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优秀指导教师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赵鑫鑫</w:t>
            </w:r>
          </w:p>
        </w:tc>
      </w:tr>
      <w:tr>
        <w:trPr>
          <w:trHeight w:val="40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6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机电职业技术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优秀指导教师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冯海茂</w:t>
            </w:r>
          </w:p>
        </w:tc>
      </w:tr>
      <w:tr>
        <w:trPr>
          <w:trHeight w:val="40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机电职业技术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优秀指导教师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黄延军</w:t>
            </w:r>
          </w:p>
        </w:tc>
      </w:tr>
      <w:tr>
        <w:trPr>
          <w:trHeight w:val="40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8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科技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优秀指导教师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刘合荣</w:t>
            </w:r>
          </w:p>
        </w:tc>
      </w:tr>
      <w:tr>
        <w:trPr>
          <w:trHeight w:val="40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9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科技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优秀指导教师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邢鸿雁</w:t>
            </w:r>
          </w:p>
        </w:tc>
      </w:tr>
      <w:tr>
        <w:trPr>
          <w:trHeight w:val="40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理工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优秀指导教师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林健</w:t>
            </w:r>
          </w:p>
        </w:tc>
      </w:tr>
      <w:tr>
        <w:trPr>
          <w:trHeight w:val="40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理工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优秀指导教师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王宇航</w:t>
            </w:r>
          </w:p>
        </w:tc>
      </w:tr>
      <w:tr>
        <w:trPr>
          <w:trHeight w:val="40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理工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优秀指导教师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赵子业</w:t>
            </w:r>
          </w:p>
        </w:tc>
      </w:tr>
      <w:tr>
        <w:trPr>
          <w:trHeight w:val="40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农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优秀指导教师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翟莹</w:t>
            </w:r>
          </w:p>
        </w:tc>
      </w:tr>
      <w:tr>
        <w:trPr>
          <w:trHeight w:val="40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农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优秀指导教师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韩静艳</w:t>
            </w:r>
          </w:p>
        </w:tc>
      </w:tr>
      <w:tr>
        <w:trPr>
          <w:trHeight w:val="40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农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优秀指导教师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宋爱红</w:t>
            </w:r>
          </w:p>
        </w:tc>
      </w:tr>
      <w:tr>
        <w:trPr>
          <w:trHeight w:val="40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6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农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优秀指导教师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王丽珍</w:t>
            </w:r>
          </w:p>
        </w:tc>
      </w:tr>
      <w:tr>
        <w:trPr>
          <w:trHeight w:val="40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农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优秀指导教师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王旭</w:t>
            </w:r>
          </w:p>
        </w:tc>
      </w:tr>
      <w:tr>
        <w:trPr>
          <w:trHeight w:val="40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8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仁爱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优秀指导教师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陈晔</w:t>
            </w:r>
          </w:p>
        </w:tc>
      </w:tr>
      <w:tr>
        <w:trPr>
          <w:trHeight w:val="40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9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仁爱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优秀指导教师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马超</w:t>
            </w:r>
          </w:p>
        </w:tc>
      </w:tr>
      <w:tr>
        <w:trPr>
          <w:trHeight w:val="40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仁爱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优秀指导教师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马玉英</w:t>
            </w:r>
          </w:p>
        </w:tc>
      </w:tr>
      <w:tr>
        <w:trPr>
          <w:trHeight w:val="40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仁爱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优秀指导教师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倪晓畅</w:t>
            </w:r>
          </w:p>
        </w:tc>
      </w:tr>
      <w:tr>
        <w:trPr>
          <w:trHeight w:val="40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仁爱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优秀指导教师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师艳景</w:t>
            </w:r>
          </w:p>
        </w:tc>
      </w:tr>
      <w:tr>
        <w:trPr>
          <w:trHeight w:val="40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仁爱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优秀指导教师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张雯雯</w:t>
            </w:r>
          </w:p>
        </w:tc>
      </w:tr>
      <w:tr>
        <w:trPr>
          <w:trHeight w:val="40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商业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优秀指导教师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丛萌</w:t>
            </w:r>
          </w:p>
        </w:tc>
      </w:tr>
      <w:tr>
        <w:trPr>
          <w:trHeight w:val="40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商业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优秀指导教师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郭桂梅</w:t>
            </w:r>
          </w:p>
        </w:tc>
      </w:tr>
      <w:tr>
        <w:trPr>
          <w:trHeight w:val="40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6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铁道职业技术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优秀指导教师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暴环宇</w:t>
            </w:r>
          </w:p>
        </w:tc>
      </w:tr>
      <w:tr>
        <w:trPr>
          <w:trHeight w:val="40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铁道职业技术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优秀指导教师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常远</w:t>
            </w:r>
          </w:p>
        </w:tc>
      </w:tr>
      <w:tr>
        <w:trPr>
          <w:trHeight w:val="40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8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铁道职业技术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优秀指导教师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刘伏龙</w:t>
            </w:r>
          </w:p>
        </w:tc>
      </w:tr>
      <w:tr>
        <w:trPr>
          <w:trHeight w:val="40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9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铁道职业技术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优秀指导教师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卢明辉</w:t>
            </w:r>
          </w:p>
        </w:tc>
      </w:tr>
      <w:tr>
        <w:trPr>
          <w:trHeight w:val="40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铁道职业技术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优秀指导教师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马鑫弟</w:t>
            </w:r>
          </w:p>
        </w:tc>
      </w:tr>
      <w:tr>
        <w:trPr>
          <w:trHeight w:val="40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铁道职业技术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优秀指导教师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郑俊杰</w:t>
            </w:r>
          </w:p>
        </w:tc>
      </w:tr>
      <w:tr>
        <w:trPr>
          <w:trHeight w:val="40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职业技术师范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优秀指导教师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李国琴</w:t>
            </w:r>
          </w:p>
        </w:tc>
      </w:tr>
      <w:tr>
        <w:trPr>
          <w:trHeight w:val="40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职业技术师范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优秀指导教师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王浩</w:t>
            </w:r>
          </w:p>
        </w:tc>
      </w:tr>
      <w:tr>
        <w:trPr>
          <w:trHeight w:val="40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职业技术师范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优秀指导教师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王志强</w:t>
            </w:r>
          </w:p>
        </w:tc>
      </w:tr>
      <w:tr>
        <w:trPr>
          <w:trHeight w:val="40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职业技术师范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优秀指导教师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向婷</w:t>
            </w:r>
          </w:p>
        </w:tc>
      </w:tr>
      <w:tr>
        <w:trPr>
          <w:trHeight w:val="40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6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职业技术师范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优秀指导教师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谢雷</w:t>
            </w:r>
          </w:p>
        </w:tc>
      </w:tr>
      <w:tr>
        <w:trPr>
          <w:trHeight w:val="40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职业技术师范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优秀指导教师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张宇</w:t>
            </w:r>
          </w:p>
        </w:tc>
      </w:tr>
      <w:tr>
        <w:trPr>
          <w:trHeight w:val="40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8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职业技术师范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优秀指导教师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朱娜</w:t>
            </w:r>
          </w:p>
        </w:tc>
      </w:tr>
      <w:tr>
        <w:trPr>
          <w:trHeight w:val="40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9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天津职业技术师范大学高等职业技术教育部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优秀指导教师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姚继蔚</w:t>
            </w:r>
          </w:p>
        </w:tc>
      </w:tr>
      <w:tr>
        <w:trPr>
          <w:trHeight w:val="40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天津职业技术师范大学高等职业技术教育部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优秀指导教师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张明远</w:t>
            </w:r>
          </w:p>
        </w:tc>
      </w:tr>
      <w:tr>
        <w:trPr>
          <w:trHeight w:val="40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中德应用技术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优秀指导教师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戴文婷</w:t>
            </w:r>
          </w:p>
        </w:tc>
      </w:tr>
      <w:tr>
        <w:trPr>
          <w:trHeight w:val="40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中德应用技术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优秀指导教师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宋亚杰</w:t>
            </w:r>
          </w:p>
        </w:tc>
      </w:tr>
      <w:tr>
        <w:trPr>
          <w:trHeight w:val="40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国民航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优秀指导教师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钱俊泽</w:t>
            </w:r>
          </w:p>
        </w:tc>
      </w:tr>
      <w:tr>
        <w:trPr>
          <w:trHeight w:val="403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国民航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优秀指导教师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张晓敏</w:t>
            </w:r>
          </w:p>
        </w:tc>
      </w:tr>
    </w:tbl>
    <w:p>
      <w:pPr>
        <w:pStyle w:val="Normal"/>
        <w:autoSpaceDE w:val="false"/>
        <w:snapToGrid w:val="false"/>
        <w:spacing w:lineRule="exact" w:line="560"/>
        <w:ind w:firstLine="105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2:32:00Z</dcterms:created>
  <dc:creator>郭晶</dc:creator>
  <dc:description/>
  <dc:language>en-US</dc:language>
  <cp:lastModifiedBy>必兰</cp:lastModifiedBy>
  <cp:lastPrinted>2017-06-28T15:42:00Z</cp:lastPrinted>
  <dcterms:modified xsi:type="dcterms:W3CDTF">2023-09-19T08:12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9575E1F6940FA91E42615F6C6E53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