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天津市普通高校大学数学竞赛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left="14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生获奖名单（</w:t>
      </w:r>
      <w:r>
        <w:rPr>
          <w:rFonts w:eastAsia="黑体" w:cs="黑体" w:ascii="黑体" w:hAnsi="黑体"/>
          <w:sz w:val="32"/>
          <w:szCs w:val="32"/>
        </w:rPr>
        <w:t>401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26"/>
        <w:gridCol w:w="3392"/>
        <w:gridCol w:w="4152"/>
        <w:gridCol w:w="1962"/>
      </w:tblGrid>
      <w:tr>
        <w:trPr>
          <w:trHeight w:val="7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3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特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等奖（</w:t>
            </w:r>
            <w:r>
              <w:rPr>
                <w:rFonts w:eastAsia="仿宋_GB2312"/>
                <w:b/>
                <w:sz w:val="32"/>
                <w:szCs w:val="32"/>
              </w:rPr>
              <w:t>47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）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（注：没有可不填）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开大学（</w:t>
            </w:r>
            <w:r>
              <w:rPr>
                <w:rFonts w:eastAsia="仿宋_GB2312"/>
              </w:rPr>
              <w:t>24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南开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曹琦、路纪行、张赫禹、林子清、蔡佳良、马浩祎、蒋丰毅、许翰儒、方棕堽、陈星烨、杨鑫、刘子琨、李淳熙、黄麒珲、游志杰、田彬、施余艺、陈滢杰、宋浩远、康陈腾、张延飞、郭雨涵、帅雅欣、蔡得霖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（</w:t>
            </w:r>
            <w:r>
              <w:rPr>
                <w:rFonts w:eastAsia="仿宋_GB2312"/>
              </w:rPr>
              <w:t>18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吕博童、陈帅、张朔硕、陈邦宇、张笑溢、宋福、董国宇、赵泓畅、揭丰、王山、刘星宇、张晨阳、李国庆、李天鹤、胡帅、刘万煦、钱超、李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医科大学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医科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冯鑫、袁崇崇、徐宗瑞、王子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民航大学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中国民航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</w:rPr>
            </w:pPr>
            <w:r>
              <w:rPr>
                <w:rFonts w:eastAsia="仿宋_GB2312"/>
              </w:rPr>
              <w:t>杨成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等线;Arial Unicode MS" w:hAnsi="等线;Arial Unicode MS" w:eastAsia="仿宋_GB2312" w:cs="等线;Arial Unicode MS"/>
                <w:color w:val="000000"/>
              </w:rPr>
            </w:pPr>
            <w:r>
              <w:rPr>
                <w:rFonts w:eastAsia="仿宋_GB2312" w:cs="等线;Arial Unicode MS" w:ascii="等线;Arial Unicode MS" w:hAnsi="等线;Arial Unicode MS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一等奖（</w:t>
            </w:r>
            <w:r>
              <w:rPr>
                <w:rFonts w:eastAsia="仿宋_GB2312"/>
                <w:b/>
                <w:sz w:val="32"/>
                <w:szCs w:val="32"/>
              </w:rPr>
              <w:t>148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开大学（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南开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阿斯雅、罗瑞、谢文杰、叶胜昌、汤纪洋、胡博浩、冯知远、陈宏炜、梁锦洲、王泉荃、王磊、张子岳、谢钰珩、雷佳珺、闫纪杰、周启扬、陈胡昕、魏子骏、孙家乐、樊子强、彭智山、刘浩泽、魏屹遥、马骊、郑熙来、邱奕逍、王乐洋、胡绍坤、吴世宇、邱俊轩、向临溪、范昶宏、张思雨、钟宇杉、邵涵、徐毅思妤、张晨曦、朱妍、丁俊恺、张宇轩、罗靖云、张梓芸、刘浩川、区镇濠、杨淮程、许嘉琪、王妍慧、姜馨贺、黄文楠、李嘉豪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（</w:t>
            </w:r>
            <w:r>
              <w:rPr>
                <w:rFonts w:eastAsia="仿宋_GB2312"/>
              </w:rPr>
              <w:t>54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暴佳怡、吴启龙、江翰、张宇飞、王子熙、关博文、马宏伟、袁晨航、张佳欣、任鹏岳、刘睿、赵一然、何载舟、廖浩然、樊德宁、郭宇、卢晔腾、刘乡龙、黄伟康、徐金昶、常宇、彭宇阳、王金鹏、刘昊、纪明方、夏添、臧华、张宁、司润南、于家浩、王浩、吉万里、江婧妍、杨凯男、郑昱、孙浩洋、秦觉非、杜寒雪、宋鹏程、张博睿、胡瑜婷、祁镕威、卢雨萌、宋爽、牟瑞、杨朴、张福康、廖明枫、田雨萱、王大万、贺子墨、何海基、桂泉、丛思宇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河北工业大学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河北工业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宇轩、李诗羽、裴中乔、申荣灿、熊益文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财经大学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财经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梁慧、尹清、黄金生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科技大学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科技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尤仁杰、严文科、王浩、范文琛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（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翌初、王泉泉、侴华杰、卢保君、李东旭、马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早辉、黄凯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商业大学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商业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毅、吕笑、唐硕、秦浩云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师范大学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师范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周昱、黄煜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医科大学（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医科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舒艳、周超、林潇、贾心妍、王旖铌、马赛、卞晨硕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朱宇辰、谢田坤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中医药大学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中医药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黄婷、林金洛、张仕悦、段宇飞、胡欣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民航大学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中国民航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鑫洋、宗石研、李琦琛、王琪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5" w:hRule="atLeast"/>
        </w:trPr>
        <w:tc>
          <w:tcPr>
            <w:tcW w:w="13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二等奖（</w:t>
            </w:r>
            <w:r>
              <w:rPr>
                <w:rFonts w:eastAsia="仿宋_GB2312"/>
                <w:b/>
                <w:sz w:val="32"/>
                <w:szCs w:val="32"/>
              </w:rPr>
              <w:t>198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金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河北工业大学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河北工业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继凯、徐仲昊、闫海鑫、李天爱、李嘉诚、沈富想、杨广艺、李明昊、陈嘉琦、李修艺、刘荣、时云鹏、王彦淞、史泽恩、陶霖、李嘉乐、刘建杉、韩箫阳、刘烁、朱思羽、王伟屹、刘思妍、高若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开大学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南开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艾义全、邓博峰、刘忠旺、谢国欢、王珂、郭浩宇、范盛君、殷智宸、肖宇明、李欣龙、刘艺鸣、文健任、王浩、刘晶妮、窦一轩、姚子烨、薄学一、朱玉婷、赵倩、甘子健、潘春羽、陈馨颍、贺梓铭、刘璐瑶、王睿灏、陈博文、冯旖婷、程心雨、徐姝婷、梁轩冕、黄钒、李政豫、马丁仙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财经大学（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财经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吕湜冰、孙傲群、张鹏飞、丁毅、陈雨舒、朱英达、彭玉馨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财经大学珠江学院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财经大学珠江学院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郭乐乐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杨睿、王悦沣、刘启月、张杨、孔铖、游运承、李永亮、江润达、张艺敏、李鑫轩、王翔、林冠华、魏绍昱、徐嘉湉、肖璨、石勇志、刘佳航、董怡萱、甄梦茹、智旭东、朱姚姚、周晋熙、宋泽、孙健博、郑博文、张台忍、朱文浩、施冠成、俞嘉豪、王韬策、田万礼、谢杏、韩鑫莉、黄洲亮、马一文、肖鹏飞、王涵、王鑫、李凯杰、任昶昊、乔奉涛、刘明焕、韩贺祥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赵春焱、苏甬新、姜家吉、骆安然、邹佳琪、刘立娟、骆华城、何家伟、朱鸿伟、孙树磊、刘春、黎潍熙、李佳伟、樊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科技大学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科技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杨延涛、代子平、宋嘉城、马雨欢、丁梓骏、郭凯利、张文熙、翁莉茗、朱春雨、徐梦欣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（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陆子健、庞博、牛志远、胡潞柯、孔宇宣、黄思琪、黄永杰、马骏驰、赵晨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农学院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黄凯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商业大学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商业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玉国、樊艺丹、王怡雅、刘晨、王世晴、孟欣雨、李会、冯喜乐、梁敏菲、罗焙焙、王佳丽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商业大学宝德学院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商业大学宝德学院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师范大学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师范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商立国、任乙鸣、陈艳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外国语大学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外国语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医科大学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医科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子惠、陈妍心、林逸超、陆雨凡、李俊材、樊蕾、王浩霖、张楚云、吴佳乐、付然、丁融圣、刘佳璐、刘宋熠、王虹、包林、许瑞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成轩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中德应用技术大学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中德应用技术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边佳硕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中医药大学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中医药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杜杰涛、鲁佳然、俞昊彤、王英喆、王柒琪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民航大学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中国民航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李雅睿、董涛、王柏友、杨阿强、徐中一、文韬、牟桂民、张旭东、洪坤祺、王乐、潘宇轩、倪郁楠、叶琳、王精华、钟林、李东明、汪泽翔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</w:trPr>
        <w:tc>
          <w:tcPr>
            <w:tcW w:w="13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优秀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奖（</w:t>
            </w:r>
            <w:r>
              <w:rPr>
                <w:rFonts w:eastAsia="仿宋_GB2312"/>
                <w:b/>
                <w:sz w:val="32"/>
                <w:szCs w:val="32"/>
              </w:rPr>
              <w:t>8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仁爱学院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张作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梁靖凯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城建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白佳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中环信息学院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中环信息学院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杜锃灿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中医药大学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中医药大学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卢汝东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天狮学院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天狮学院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王冬生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农学院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农学院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任亚豪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医科大学临床医学院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天津医科大学临床医学院代表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刘子祥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" w:hRule="atLeast"/>
        </w:trPr>
        <w:tc>
          <w:tcPr>
            <w:tcW w:w="13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优秀指导教师</w:t>
            </w:r>
            <w:r>
              <w:rPr>
                <w:rFonts w:eastAsia="仿宋_GB2312"/>
                <w:b/>
                <w:sz w:val="32"/>
                <w:szCs w:val="32"/>
              </w:rPr>
              <w:t>奖（</w:t>
            </w:r>
            <w:r>
              <w:rPr>
                <w:rFonts w:eastAsia="仿宋_GB2312"/>
                <w:b/>
                <w:sz w:val="32"/>
                <w:szCs w:val="32"/>
              </w:rPr>
              <w:t>24</w:t>
            </w:r>
            <w:r>
              <w:rPr>
                <w:rFonts w:eastAsia="仿宋_GB2312"/>
                <w:b/>
                <w:sz w:val="32"/>
                <w:szCs w:val="32"/>
              </w:rPr>
              <w:t>人）</w:t>
            </w:r>
            <w:r>
              <w:rPr>
                <w:rFonts w:eastAsia="仿宋_GB2312"/>
                <w:sz w:val="32"/>
                <w:szCs w:val="32"/>
              </w:rPr>
              <w:t>（注：没有可不写）</w:t>
            </w:r>
          </w:p>
        </w:tc>
      </w:tr>
      <w:tr>
        <w:trPr>
          <w:trHeight w:val="40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科技大学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振兴、贾学龙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民航大学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戚爱玲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职业技术师范大学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郭阁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外国语大学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胜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京科技大学天津学院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鲍勇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医科大学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宗国纬、李晶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理工大学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遵先、李怀兴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工业大学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赵军健、陈雅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大学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玉琴、钟书慧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南开大学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胜、徐锬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师范大学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辛巧玲、李君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中医药大学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赵聪俐、张燕红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医科大学临床医学院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英英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河北工业大学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郭献洲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" w:hRule="atLeast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津商业大学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杨卓、梁邦助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1054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40:00Z</dcterms:created>
  <dc:creator>郭晶</dc:creator>
  <dc:description/>
  <dc:language>en-US</dc:language>
  <cp:lastModifiedBy>必兰</cp:lastModifiedBy>
  <cp:lastPrinted>2017-06-28T15:42:00Z</cp:lastPrinted>
  <dcterms:modified xsi:type="dcterms:W3CDTF">2023-09-19T08:12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CAA8687AD4FE89CB5C73F7FE331C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