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附件</w:t>
      </w:r>
      <w:r>
        <w:rPr>
          <w:rFonts w:eastAsia="方正小标宋简体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</w:t>
      </w:r>
      <w:r>
        <w:rPr>
          <w:rFonts w:eastAsia="方正小标宋简体;微软雅黑"/>
          <w:sz w:val="44"/>
          <w:szCs w:val="44"/>
        </w:rPr>
        <w:t>23</w:t>
      </w:r>
      <w:r>
        <w:rPr>
          <w:rFonts w:eastAsia="方正小标宋简体;微软雅黑"/>
          <w:sz w:val="44"/>
          <w:szCs w:val="44"/>
        </w:rPr>
        <w:t>年天津市第十</w:t>
      </w:r>
      <w:r>
        <w:rPr>
          <w:rFonts w:eastAsia="方正小标宋简体;微软雅黑"/>
          <w:sz w:val="44"/>
          <w:szCs w:val="44"/>
          <w:lang w:eastAsia="zh-CN"/>
        </w:rPr>
        <w:t>六</w:t>
      </w:r>
      <w:r>
        <w:rPr>
          <w:rFonts w:eastAsia="方正小标宋简体;微软雅黑"/>
          <w:sz w:val="44"/>
          <w:szCs w:val="44"/>
        </w:rPr>
        <w:t>届工业与艺术设计竞赛获奖名单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left="141" w:hanging="1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学生获奖名单（</w:t>
      </w:r>
      <w:r>
        <w:rPr>
          <w:rFonts w:eastAsia="黑体;SimHei"/>
          <w:sz w:val="32"/>
          <w:szCs w:val="32"/>
        </w:rPr>
        <w:t>945</w:t>
      </w:r>
      <w:r>
        <w:rPr>
          <w:rFonts w:eastAsia="黑体;SimHei"/>
          <w:sz w:val="32"/>
          <w:szCs w:val="32"/>
        </w:rPr>
        <w:t>人）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10"/>
        <w:gridCol w:w="5100"/>
        <w:gridCol w:w="3106"/>
        <w:gridCol w:w="2029"/>
      </w:tblGrid>
      <w:tr>
        <w:trPr>
          <w:trHeight w:val="7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</w:rPr>
              <w:t>学校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项目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学生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kern w:val="0"/>
              </w:rPr>
            </w:pPr>
            <w:r>
              <w:rPr>
                <w:rFonts w:eastAsia="仿宋_GB2312;微软雅黑"/>
                <w:b/>
                <w:bCs/>
                <w:kern w:val="0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一等奖</w:t>
            </w:r>
            <w:r>
              <w:rPr>
                <w:rFonts w:eastAsia="仿宋_GB2312;微软雅黑"/>
                <w:b/>
                <w:bCs/>
              </w:rPr>
              <w:t>（</w:t>
            </w:r>
            <w:r>
              <w:rPr>
                <w:rFonts w:eastAsia="仿宋_GB2312;微软雅黑"/>
                <w:b/>
                <w:bCs/>
              </w:rPr>
              <w:t>1</w:t>
            </w:r>
            <w:r>
              <w:rPr>
                <w:rFonts w:eastAsia="仿宋_GB2312;微软雅黑"/>
                <w:b/>
                <w:bCs/>
              </w:rPr>
              <w:t>72</w:t>
            </w:r>
            <w:r>
              <w:rPr>
                <w:rFonts w:eastAsia="仿宋_GB2312;微软雅黑"/>
                <w:b/>
                <w:bCs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天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下肢截</w:t>
            </w:r>
            <w:r>
              <w:rPr>
                <w:rFonts w:ascii="微软雅黑" w:hAnsi="微软雅黑" w:cs="微软雅黑" w:eastAsia="微软雅黑"/>
              </w:rPr>
              <w:t>⻣</w:t>
            </w:r>
            <w:r>
              <w:rPr>
                <w:rFonts w:ascii="仿宋_GB2312;微软雅黑" w:hAnsi="仿宋_GB2312;微软雅黑" w:eastAsia="仿宋_GB2312;微软雅黑"/>
              </w:rPr>
              <w:t>矫形手术导航平台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潘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邢元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水灾速救装置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刘皓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刘秀云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lang w:bidi="ar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速自走充电机器人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贾平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刘秀云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lang w:bidi="ar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eastAsia="仿宋_GB2312;微软雅黑"/>
              </w:rPr>
              <w:t>易心养老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仿宋_GB2312;微软雅黑" w:hAnsi="仿宋_GB2312;微软雅黑" w:eastAsia="仿宋_GB2312;微软雅黑"/>
              </w:rPr>
              <w:t>社区养老服务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王雪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尹项迎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lang w:bidi="ar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天津中德应用技术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校园智能外卖机器人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李畅、刘雨婷、董雅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兰岚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kern w:val="0"/>
                <w:lang w:bidi="ar"/>
              </w:rPr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儿童食品</w:t>
            </w:r>
            <w:r>
              <w:rPr>
                <w:rFonts w:eastAsia="仿宋_GB2312;微软雅黑"/>
              </w:rPr>
              <w:t>3D</w:t>
            </w:r>
            <w:r>
              <w:rPr>
                <w:rFonts w:eastAsia="仿宋_GB2312;微软雅黑"/>
              </w:rPr>
              <w:t>打印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雷雨薇、匡雅玲、冀星月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若愚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kern w:val="0"/>
                <w:lang w:bidi="ar"/>
              </w:rPr>
              <w:t>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医院智能消毒设备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贾平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秀云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治愈西游——智能交互社交治愈沉浸感桌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于宝晴、宋金芮、郑越彬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邓凌虹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元宇宙背景下文旅产品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万泊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尹项迎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海洋污染背景下的大型海洋垃圾收集处理设备的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家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琳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宠物排泄物速冻清理工具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晓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侯伟佳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麦秸秆材料模块化猫窝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皓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秀云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CIRCLE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eastAsia="仿宋_GB2312;微软雅黑"/>
              </w:rPr>
              <w:t>智能循环种植系统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段佳保、曾伟、李佳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亦敏、李洋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Breathing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eastAsia="仿宋_GB2312;微软雅黑"/>
              </w:rPr>
              <w:t>头戴式便携儿童雾化器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忆璐、刘悦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冬梅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慧眼摩杖》——拐杖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肖凡、张金玲、张芯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虹奕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地震救援车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达、刘悦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冬梅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桥杂技文化趣味书签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娅琪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致欣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多功能助行器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邓启阳、李斌斌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魏雅莉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电动汽车蛇形自动充电手臂系统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达、韩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晓光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ROAD MARKING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悦怡、朱文彬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琳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青蜂风多功能无人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江浩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新亭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鲸式探险车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廖迅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于广琛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月拓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月球无人开采车及充电车概念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明晨、闫怡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汤洲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无限水域</w:t>
            </w:r>
            <w:r>
              <w:rPr>
                <w:rFonts w:eastAsia="仿宋_GB2312;微软雅黑" w:ascii="仿宋_GB2312;微软雅黑" w:hAnsi="仿宋_GB2312;微软雅黑"/>
              </w:rPr>
              <w:t>-</w:t>
            </w:r>
            <w:r>
              <w:rPr>
                <w:rFonts w:eastAsia="仿宋_GB2312;微软雅黑"/>
              </w:rPr>
              <w:t>沉浸式虚拟遥感探水器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左劲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元寅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浸谷之旅、治愈之境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乡村稻田公共设施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子晗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渤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Re</w:t>
            </w:r>
            <w:r>
              <w:rPr>
                <w:rFonts w:eastAsia="仿宋_GB2312;微软雅黑" w:ascii="仿宋_GB2312;微软雅黑" w:hAnsi="仿宋_GB2312;微软雅黑"/>
              </w:rPr>
              <w:t>-</w:t>
            </w:r>
            <w:r>
              <w:rPr>
                <w:rFonts w:eastAsia="仿宋_GB2312;微软雅黑"/>
              </w:rPr>
              <w:t>kiste</w:t>
            </w:r>
            <w:r>
              <w:rPr>
                <w:rFonts w:eastAsia="仿宋_GB2312;微软雅黑"/>
              </w:rPr>
              <w:t>基于厨余垃圾回收处理利用的社区自循环产品</w:t>
            </w:r>
            <w:r>
              <w:rPr>
                <w:rFonts w:eastAsia="仿宋_GB2312;微软雅黑" w:ascii="仿宋_GB2312;微软雅黑" w:hAnsi="仿宋_GB2312;微软雅黑"/>
              </w:rPr>
              <w:t>-</w:t>
            </w:r>
            <w:r>
              <w:rPr>
                <w:rFonts w:eastAsia="仿宋_GB2312;微软雅黑"/>
              </w:rPr>
              <w:t>服务系统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贾梦瑶、</w:t>
            </w:r>
            <w:r>
              <w:rPr>
                <w:rFonts w:eastAsia="仿宋_GB2312;微软雅黑"/>
                <w:lang w:eastAsia="zh-CN"/>
              </w:rPr>
              <w:t>张书铭</w:t>
            </w:r>
            <w:r>
              <w:rPr>
                <w:rFonts w:eastAsia="仿宋_GB2312;微软雅黑"/>
                <w:lang w:eastAsia="zh-CN"/>
              </w:rPr>
              <w:t>、</w:t>
            </w:r>
            <w:r>
              <w:rPr>
                <w:rFonts w:eastAsia="仿宋_GB2312;微软雅黑"/>
              </w:rPr>
              <w:t>王佳树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多功能防腐机器人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窦梦奥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亚军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消防安全灭火机器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硕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颖</w:t>
            </w:r>
          </w:p>
        </w:tc>
      </w:tr>
      <w:tr>
        <w:trPr>
          <w:trHeight w:val="515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四川非遗乐器摇滚</w:t>
            </w:r>
            <w:r>
              <w:rPr>
                <w:rFonts w:eastAsia="仿宋_GB2312;微软雅黑"/>
              </w:rPr>
              <w:t>ip</w:t>
            </w:r>
            <w:r>
              <w:rPr>
                <w:rFonts w:eastAsia="仿宋_GB2312;微软雅黑"/>
              </w:rPr>
              <w:t>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奕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祝琳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如厕免穿脱型医用控温防护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郭雨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胡平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终端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畅、郑梓健、张枫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若愚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AD</w:t>
            </w:r>
            <w:r>
              <w:rPr>
                <w:rFonts w:eastAsia="仿宋_GB2312;微软雅黑"/>
              </w:rPr>
              <w:t>理论下金属探测机器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玉磊、崔苗苗、朱鸿霄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綦晓倩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吸入式儿童雾化器再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雨佳、李若彤、马菁泽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道路护栏清洁机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房婧怡、林慧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</w:t>
            </w:r>
            <w:r>
              <w:rPr>
                <w:rFonts w:ascii="微软雅黑" w:hAnsi="微软雅黑" w:cs="微软雅黑" w:eastAsia="微软雅黑"/>
              </w:rPr>
              <w:t>琲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周邓纪念馆文创设计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觉悟笔筒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永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致欣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慧山地农业运输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国闯、许钟文、苗深翔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芳燕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超市购物车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明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艳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可移动咖啡售卖车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健、孙硕杉、朱小祥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卓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便携式个人移动产品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文滢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畅　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海上石油清洁器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星雨、全国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曦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晨曦光唤醒香氛闹钟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余瑾鑫、李欣然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冬梅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家用多功能护理床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甜甜、张豪斌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红梅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便携式铁谱仪造型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葛均实、潘怡琦、刘子维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金子涵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物流运输系统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一航、牛丽丽、王锦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姜虹伶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公路绿篱修剪智能车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广杰、刘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海强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地质灾害救援急救箱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朱家谊、陈芝恺、吾丽江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吉恩斯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文吉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宠物喂食器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</w:t>
            </w:r>
            <w:r>
              <w:rPr>
                <w:rFonts w:ascii="微软雅黑" w:hAnsi="微软雅黑" w:cs="微软雅黑" w:eastAsia="微软雅黑"/>
              </w:rPr>
              <w:t>玥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郑策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外国语大学滨海外事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海上巡检无人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朱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钊玮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心脏卫士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AED+CPR</w:t>
            </w:r>
            <w:r>
              <w:rPr>
                <w:rFonts w:eastAsia="仿宋_GB2312;微软雅黑"/>
              </w:rPr>
              <w:t>急救装置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海龙、赵雯杰、熊风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若愚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</w:t>
            </w:r>
            <w:r>
              <w:rPr>
                <w:rFonts w:cs="宋体;SimSun"/>
                <w:kern w:val="0"/>
                <w:lang w:bidi="ar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感触生命——基于儿童罕见病患者群体的情感类视觉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徐金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汤娜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</w:t>
            </w:r>
            <w:r>
              <w:rPr>
                <w:rFonts w:cs="宋体;SimSun"/>
                <w:kern w:val="0"/>
                <w:lang w:bidi="ar"/>
              </w:rPr>
              <w:t>1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中德应用技术大学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以青春之名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许家森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斌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</w:t>
            </w:r>
            <w:r>
              <w:rPr>
                <w:rFonts w:cs="宋体;SimSun"/>
                <w:kern w:val="0"/>
                <w:lang w:bidi="ar"/>
              </w:rPr>
              <w:t>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妈祖游礼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视觉设计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婧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韩君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</w:t>
            </w:r>
            <w:r>
              <w:rPr>
                <w:rFonts w:cs="宋体;SimSun"/>
                <w:kern w:val="0"/>
                <w:lang w:bidi="ar"/>
              </w:rPr>
              <w:t>3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兽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纪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机械朋克主题插画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任宇虹、蒋雨晴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盖世琦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</w:t>
            </w:r>
            <w:r>
              <w:rPr>
                <w:rFonts w:cs="宋体;SimSun"/>
                <w:kern w:val="0"/>
                <w:lang w:bidi="ar"/>
              </w:rPr>
              <w:t>4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体育教学类书籍的互动设计——以《自由式轮滑教程》为例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冰然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向阳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</w:t>
            </w:r>
            <w:r>
              <w:rPr>
                <w:rFonts w:cs="宋体;SimSun"/>
                <w:kern w:val="0"/>
                <w:lang w:bidi="ar"/>
              </w:rPr>
              <w:t>5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刺子绣纹样的提炼与应用——以《惜物》丝巾设计为例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元会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春艳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lang w:bidi="ar"/>
              </w:rPr>
              <w:t>56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基于</w:t>
            </w:r>
            <w:r>
              <w:rPr>
                <w:rFonts w:eastAsia="仿宋_GB2312;微软雅黑"/>
              </w:rPr>
              <w:t>Z</w:t>
            </w:r>
            <w:r>
              <w:rPr>
                <w:rFonts w:ascii="仿宋_GB2312;微软雅黑" w:hAnsi="仿宋_GB2312;微软雅黑" w:eastAsia="仿宋_GB2312;微软雅黑"/>
              </w:rPr>
              <w:t>世代人群形象特征的视觉设计研究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常欣雨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赵颖涛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</w:t>
            </w:r>
            <w:r>
              <w:rPr>
                <w:rFonts w:cs="宋体;SimSun"/>
                <w:kern w:val="0"/>
                <w:lang w:bidi="ar"/>
              </w:rPr>
              <w:t>7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盛唐敦煌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生肖图鉴插画及衍生品系列设计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文斐然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志莹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</w:t>
            </w:r>
            <w:r>
              <w:rPr>
                <w:rFonts w:cs="宋体;SimSun"/>
                <w:kern w:val="0"/>
                <w:lang w:bidi="ar"/>
              </w:rPr>
              <w:t>8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北京科技大学天津学院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夜市文化情感插画设计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何嘉淇、陈馨雨、秦倩倩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倩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</w:t>
            </w:r>
            <w:r>
              <w:rPr>
                <w:rFonts w:cs="宋体;SimSun"/>
                <w:kern w:val="0"/>
                <w:lang w:bidi="ar"/>
              </w:rPr>
              <w:t>9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师范大学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不被定义的姥姥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系列主题插画设计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海辰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美霞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</w:t>
            </w:r>
            <w:r>
              <w:rPr>
                <w:rFonts w:cs="宋体;SimSun"/>
                <w:kern w:val="0"/>
                <w:lang w:bidi="ar"/>
              </w:rPr>
              <w:t>0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内蒙古那达慕大会特展展位设计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怡然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雪莲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</w:t>
            </w:r>
            <w:r>
              <w:rPr>
                <w:rFonts w:cs="宋体;SimSun"/>
                <w:kern w:val="0"/>
                <w:lang w:bidi="ar"/>
              </w:rPr>
              <w:t>1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科技创新、助力体育——宣传画报及文创设计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武信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宋昕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</w:t>
            </w:r>
            <w:r>
              <w:rPr>
                <w:rFonts w:cs="宋体;SimSun"/>
                <w:kern w:val="0"/>
                <w:lang w:bidi="ar"/>
              </w:rPr>
              <w:t>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庆阳香包民俗文化节品牌形象设计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景怡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董丽娜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</w:t>
            </w:r>
            <w:r>
              <w:rPr>
                <w:rFonts w:cs="宋体;SimSun"/>
                <w:kern w:val="0"/>
                <w:lang w:bidi="ar"/>
              </w:rPr>
              <w:t>3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深潜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启航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小燕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</w:t>
            </w:r>
            <w:r>
              <w:rPr>
                <w:rFonts w:cs="宋体;SimSun"/>
                <w:kern w:val="0"/>
                <w:lang w:bidi="ar"/>
              </w:rPr>
              <w:t>4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九州节韵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文化创意衍生品设计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艳文、刘曦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宋达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</w:t>
            </w:r>
            <w:r>
              <w:rPr>
                <w:rFonts w:cs="宋体;SimSun"/>
                <w:kern w:val="0"/>
                <w:lang w:bidi="ar"/>
              </w:rPr>
              <w:t>5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西南民族纹饰元素在丝巾纹样设计中的应用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若语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春艳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</w:t>
            </w:r>
            <w:r>
              <w:rPr>
                <w:rFonts w:cs="宋体;SimSun"/>
                <w:kern w:val="0"/>
                <w:lang w:bidi="ar"/>
              </w:rPr>
              <w:t>6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尘间物语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田絮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关鑫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</w:t>
            </w:r>
            <w:r>
              <w:rPr>
                <w:rFonts w:cs="宋体;SimSun"/>
                <w:kern w:val="0"/>
                <w:lang w:bidi="ar"/>
              </w:rPr>
              <w:t>7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荆垣</w:t>
            </w:r>
            <w:r>
              <w:rPr>
                <w:rFonts w:eastAsia="仿宋_GB2312;微软雅黑"/>
              </w:rPr>
              <w:t>.</w:t>
            </w:r>
            <w:r>
              <w:rPr>
                <w:rFonts w:eastAsia="仿宋_GB2312;微软雅黑"/>
              </w:rPr>
              <w:t>鸢尾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赛博生长主题创意设计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忆洁、李顺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盖世琦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</w:t>
            </w:r>
            <w:r>
              <w:rPr>
                <w:rFonts w:cs="宋体;SimSun"/>
                <w:kern w:val="0"/>
                <w:lang w:bidi="ar"/>
              </w:rPr>
              <w:t>8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穿月未来彩盒包装设计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程相昕、段星宇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庆雅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</w:t>
            </w:r>
            <w:r>
              <w:rPr>
                <w:rFonts w:cs="宋体;SimSun"/>
                <w:kern w:val="0"/>
                <w:lang w:bidi="ar"/>
              </w:rPr>
              <w:t>9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浅析儿童绘本设计的情感表达——以《哈雷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星球寻觅》为例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尚育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姜丽娟、郑红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</w:t>
            </w:r>
            <w:r>
              <w:rPr>
                <w:rFonts w:cs="宋体;SimSun"/>
                <w:kern w:val="0"/>
                <w:lang w:bidi="ar"/>
              </w:rPr>
              <w:t>0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津沽百年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——主题插画设计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贾惠宁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韩君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</w:t>
            </w:r>
            <w:r>
              <w:rPr>
                <w:rFonts w:cs="宋体;SimSun"/>
                <w:kern w:val="0"/>
                <w:lang w:bidi="ar"/>
              </w:rPr>
              <w:t>1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未来</w:t>
            </w:r>
            <w:r>
              <w:rPr>
                <w:rFonts w:eastAsia="仿宋_GB2312;微软雅黑" w:ascii="仿宋_GB2312;微软雅黑" w:hAnsi="仿宋_GB2312;微软雅黑"/>
              </w:rPr>
              <w:t>-</w:t>
            </w:r>
            <w:r>
              <w:rPr>
                <w:rFonts w:eastAsia="仿宋_GB2312;微软雅黑"/>
              </w:rPr>
              <w:t>宇宙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卢彦名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峰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</w:t>
            </w:r>
            <w:r>
              <w:rPr>
                <w:rFonts w:cs="宋体;SimSun"/>
                <w:kern w:val="0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津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遗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民俗博物馆室内空间及景观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天睿、李苇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方芳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</w:t>
            </w:r>
            <w:r>
              <w:rPr>
                <w:rFonts w:cs="宋体;SimSun"/>
                <w:kern w:val="0"/>
                <w:lang w:bidi="ar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市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隐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工业厂房改造创意社区环境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任天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琛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</w:t>
            </w:r>
            <w:r>
              <w:rPr>
                <w:rFonts w:cs="宋体;SimSun"/>
                <w:kern w:val="0"/>
                <w:lang w:bidi="ar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声临其津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陆遥、李晓彤、李萱萱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朝红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</w:t>
            </w:r>
            <w:r>
              <w:rPr>
                <w:rFonts w:cs="宋体;SimSun"/>
                <w:kern w:val="0"/>
                <w:lang w:bidi="ar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未来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为人——智能以人为本，关注使用者的小住宅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杜雪丽、常承毓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任娟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</w:t>
            </w:r>
            <w:r>
              <w:rPr>
                <w:rFonts w:cs="宋体;SimSun"/>
                <w:kern w:val="0"/>
                <w:lang w:bidi="ar"/>
              </w:rPr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融合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创新——北京福缘门社区街巷文化更新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祁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宇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</w:t>
            </w:r>
            <w:r>
              <w:rPr>
                <w:rFonts w:cs="宋体;SimSun"/>
                <w:kern w:val="0"/>
                <w:lang w:bidi="ar"/>
              </w:rPr>
              <w:t>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榕树景观遗产的活化与利用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姜国珍、张雨宁、吴纪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沈莉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</w:t>
            </w:r>
            <w:r>
              <w:rPr>
                <w:rFonts w:cs="宋体;SimSun"/>
                <w:kern w:val="0"/>
                <w:lang w:bidi="ar"/>
              </w:rPr>
              <w:t>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香透五界——自主创业背景下调香型</w:t>
            </w:r>
            <w:r>
              <w:rPr>
                <w:rFonts w:eastAsia="仿宋_GB2312;微软雅黑"/>
              </w:rPr>
              <w:t>loft</w:t>
            </w:r>
            <w:r>
              <w:rPr>
                <w:rFonts w:eastAsia="仿宋_GB2312;微软雅黑"/>
              </w:rPr>
              <w:t>沉浸空间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姝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鹤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</w:t>
            </w:r>
            <w:r>
              <w:rPr>
                <w:rFonts w:cs="宋体;SimSun"/>
                <w:kern w:val="0"/>
                <w:lang w:bidi="ar"/>
              </w:rPr>
              <w:t>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穿花纳锦——晋绣未来主题街区更新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郭晓雅、王佳琦、陈欣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回晓娟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传媒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醇享工业风咖啡馆室内空间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子荣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慧敏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</w:t>
            </w:r>
            <w:r>
              <w:rPr>
                <w:rFonts w:cs="宋体;SimSun"/>
                <w:kern w:val="0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北京科技大学天津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Z</w:t>
            </w:r>
            <w:r>
              <w:rPr>
                <w:rFonts w:eastAsia="仿宋_GB2312;微软雅黑"/>
              </w:rPr>
              <w:t>世代的租赁未来——共享社区型青年公寓改造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胡竞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朱红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</w:t>
            </w:r>
            <w:r>
              <w:rPr>
                <w:rFonts w:cs="宋体;SimSun"/>
                <w:kern w:val="0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人之所往，道法自然：无人经营模式下的疗愈空间设计策略研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雅</w:t>
            </w:r>
            <w:r>
              <w:rPr>
                <w:rFonts w:ascii="微软雅黑" w:hAnsi="微软雅黑" w:cs="微软雅黑" w:eastAsia="微软雅黑"/>
              </w:rPr>
              <w:t>瑄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魏子涵、姜子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孔帅、孙皓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</w:t>
            </w:r>
            <w:r>
              <w:rPr>
                <w:rFonts w:cs="宋体;SimSun"/>
                <w:kern w:val="0"/>
                <w:lang w:bidi="ar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柒里山廊——森林公园旧民宿改造中的建筑景观一体化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丰茂川、刘晏瑞、王印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波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</w:t>
            </w:r>
            <w:r>
              <w:rPr>
                <w:rFonts w:cs="宋体;SimSun"/>
                <w:kern w:val="0"/>
                <w:lang w:bidi="ar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心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洪义涛、范景怡、高峥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靖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</w:t>
            </w:r>
            <w:r>
              <w:rPr>
                <w:rFonts w:cs="宋体;SimSun"/>
                <w:kern w:val="0"/>
                <w:lang w:bidi="ar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海南绿色温泉度假酒店方案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睿姗、翟美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天宇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</w:t>
            </w:r>
            <w:r>
              <w:rPr>
                <w:rFonts w:cs="宋体;SimSun"/>
                <w:kern w:val="0"/>
                <w:lang w:bidi="ar"/>
              </w:rPr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历史文化街区夜游灯光设计研究——以大同市东南邑广府角为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郭明瑶、张会佳、郭佳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康珍珍、夏婕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</w:t>
            </w:r>
            <w:r>
              <w:rPr>
                <w:rFonts w:cs="宋体;SimSun"/>
                <w:kern w:val="0"/>
                <w:lang w:bidi="ar"/>
              </w:rPr>
              <w:t>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长河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万象——基于黄河流域文化万象改造现代空间售楼处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郝雨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宇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</w:t>
            </w:r>
            <w:r>
              <w:rPr>
                <w:rFonts w:cs="宋体;SimSun"/>
                <w:kern w:val="0"/>
                <w:lang w:bidi="ar"/>
              </w:rPr>
              <w:t>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农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孤岛激活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辛思、洪雅婧、王艺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国利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</w:t>
            </w:r>
            <w:r>
              <w:rPr>
                <w:rFonts w:cs="宋体;SimSun"/>
                <w:kern w:val="0"/>
                <w:lang w:bidi="ar"/>
              </w:rPr>
              <w:t>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积极老龄化时代的社区活动公共空间微更新设计——以天津市北辰区水木天成社区为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效通、侯晨露、张文溪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何理、张瑶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</w:t>
            </w:r>
            <w:r>
              <w:rPr>
                <w:rFonts w:cs="宋体;SimSun"/>
                <w:kern w:val="0"/>
                <w:lang w:bidi="ar"/>
              </w:rPr>
              <w:t>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天津地域文化传承与活化视角的酒吧街景观设计——以五大道民园广场酒吧街区为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史泓毓、赵一琛、谢琼妮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徐从意、孟昭娜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</w:t>
            </w:r>
            <w:r>
              <w:rPr>
                <w:rFonts w:cs="宋体;SimSun"/>
                <w:kern w:val="0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多功能智能康健手套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卫梦桐、朱佳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朝侠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</w:t>
            </w:r>
            <w:r>
              <w:rPr>
                <w:rFonts w:cs="宋体;SimSun"/>
                <w:kern w:val="0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速公路旅游型服务区——以激活丹水镇恐龙园旅游片区为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时尚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涂俊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</w:t>
            </w:r>
            <w:r>
              <w:rPr>
                <w:rFonts w:cs="宋体;SimSun"/>
                <w:kern w:val="0"/>
                <w:lang w:bidi="ar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柔性建构计划——缓解空间隔阂的建筑结构手段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子航、任富轩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长锐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</w:t>
            </w:r>
            <w:r>
              <w:rPr>
                <w:rFonts w:cs="宋体;SimSun"/>
                <w:kern w:val="0"/>
                <w:lang w:bidi="ar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望椿湫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洪义涛、庞天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维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</w:t>
            </w:r>
            <w:r>
              <w:rPr>
                <w:rFonts w:cs="宋体;SimSun"/>
                <w:kern w:val="0"/>
                <w:lang w:bidi="ar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康养理念下的社区诊所适老化设计研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董怡宁、徐晓萌、焦苗苗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峻立、白可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</w:t>
            </w:r>
            <w:r>
              <w:rPr>
                <w:rFonts w:cs="宋体;SimSun"/>
                <w:kern w:val="0"/>
                <w:lang w:bidi="ar"/>
              </w:rPr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市西青区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eastAsia="仿宋_GB2312;微软雅黑"/>
              </w:rPr>
              <w:t>延津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运河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城市景观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先仙、谭春琪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曹馨妍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kern w:val="0"/>
                <w:lang w:bidi="ar"/>
              </w:rPr>
            </w:pPr>
            <w:r>
              <w:rPr>
                <w:rFonts w:eastAsia="仿宋_GB2312;微软雅黑" w:cs="宋体;SimSun"/>
                <w:kern w:val="0"/>
                <w:lang w:bidi="ar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 w:cs="宋体;SimSun"/>
                <w:kern w:val="0"/>
                <w:lang w:bidi="ar"/>
              </w:rPr>
            </w:pPr>
            <w:r>
              <w:rPr>
                <w:rFonts w:eastAsia="仿宋_GB2312;微软雅黑" w:cs="宋体;SimSun"/>
                <w:kern w:val="0"/>
                <w:lang w:bidi="ar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3" w:hRule="atLeast"/>
        </w:trPr>
        <w:tc>
          <w:tcPr>
            <w:tcW w:w="1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</w:rPr>
              <w:t>二等奖（</w:t>
            </w:r>
            <w:r>
              <w:rPr>
                <w:rFonts w:eastAsia="仿宋_GB2312;微软雅黑"/>
                <w:b/>
                <w:bCs/>
              </w:rPr>
              <w:t>337</w:t>
            </w:r>
            <w:r>
              <w:rPr>
                <w:rFonts w:eastAsia="仿宋_GB2312;微软雅黑"/>
                <w:b/>
                <w:bCs/>
              </w:rPr>
              <w:t>人）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Boat of Life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eastAsia="仿宋_GB2312;微软雅黑"/>
              </w:rPr>
              <w:t>儿童安全浮游器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冯心萌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于广琛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安踏创意鞋品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涂益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亚军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GREEN COMPOST</w:t>
            </w:r>
            <w:r>
              <w:rPr>
                <w:rFonts w:eastAsia="仿宋_GB2312;微软雅黑"/>
              </w:rPr>
              <w:t>家庭堆肥种植一体化产品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郭文雅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</w:t>
            </w:r>
            <w:r>
              <w:rPr>
                <w:rFonts w:eastAsia="仿宋_GB2312;微软雅黑"/>
              </w:rPr>
              <w:t>bci</w:t>
            </w:r>
            <w:r>
              <w:rPr>
                <w:rFonts w:eastAsia="仿宋_GB2312;微软雅黑"/>
              </w:rPr>
              <w:t>的康复机器人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彦斌、计芊宇、李佳琪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綦晓倩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社区场景下的上肢康复设备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薛子东、郑锦华、陈芝凯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爱慧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背装娃娃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博、刁睿韬、邓晨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晴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多功能泡茶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朱佳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红梅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森林火灾逃生规划无人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可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畅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老年人健康生活机器人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柳浚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艳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老年陪伴机器人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冯予露、李秉霜、陈奕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航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新时代摩旅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瑞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峰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运输机器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天爱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帆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</w:t>
            </w:r>
            <w:r>
              <w:rPr>
                <w:rFonts w:eastAsia="仿宋_GB2312;微软雅黑"/>
              </w:rPr>
              <w:t>EDEN·E</w:t>
            </w:r>
            <w:r>
              <w:rPr>
                <w:rFonts w:eastAsia="仿宋_GB2312;微软雅黑"/>
              </w:rPr>
              <w:t>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天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</w:t>
            </w:r>
            <w:r>
              <w:rPr>
                <w:rFonts w:ascii="微软雅黑" w:hAnsi="微软雅黑" w:cs="微软雅黑" w:eastAsia="微软雅黑"/>
              </w:rPr>
              <w:t>旸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血糖仪一体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洪奥晴、郭庞彦、郭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若愚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沙滩垃圾自动清洁机器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伊凡、陈米诺、罗英林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爱慧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远程式土壤检测仪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航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畅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安座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公共空间自动消毒座椅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华婧</w:t>
            </w:r>
            <w:r>
              <w:rPr>
                <w:rFonts w:ascii="微软雅黑" w:hAnsi="微软雅黑" w:cs="微软雅黑" w:eastAsia="微软雅黑"/>
              </w:rPr>
              <w:t>妘</w:t>
            </w:r>
            <w:r>
              <w:rPr>
                <w:rFonts w:eastAsia="仿宋_GB2312;微软雅黑"/>
              </w:rPr>
              <w:t>、蔡子筠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悦欣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面向下肢运动能力受损患者的可穿戴康复装备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琦、袁浩桐、程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亦敏、李洋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1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装配式建筑现浇梁钢筋绑扎机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林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洪学武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功能整合的智能化猫咪喂食器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伊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俊芬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轻食自热餐盒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边贺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亚东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月探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月球勘探车概念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心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汤洲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味</w:t>
            </w:r>
            <w:r>
              <w:rPr>
                <w:rFonts w:eastAsia="仿宋_GB2312;微软雅黑" w:ascii="仿宋_GB2312;微软雅黑" w:hAnsi="仿宋_GB2312;微软雅黑"/>
              </w:rPr>
              <w:t>-</w:t>
            </w:r>
            <w:r>
              <w:rPr>
                <w:rFonts w:eastAsia="仿宋_GB2312;微软雅黑"/>
              </w:rPr>
              <w:t>智能料理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欣怡、刘文彬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贾金香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水域智能救援机械设备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静静、韩宇、胡盛潭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海强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</w:t>
            </w:r>
            <w:r>
              <w:rPr>
                <w:rFonts w:eastAsia="仿宋_GB2312;微软雅黑"/>
              </w:rPr>
              <w:t>FIRE</w:t>
            </w:r>
            <w:r>
              <w:rPr>
                <w:rFonts w:eastAsia="仿宋_GB2312;微软雅黑" w:ascii="仿宋_GB2312;微软雅黑" w:hAnsi="仿宋_GB2312;微软雅黑"/>
              </w:rPr>
              <w:t>-</w:t>
            </w:r>
            <w:r>
              <w:rPr>
                <w:rFonts w:eastAsia="仿宋_GB2312;微软雅黑"/>
              </w:rPr>
              <w:t>BREAKER</w:t>
            </w:r>
            <w:r>
              <w:rPr>
                <w:rFonts w:eastAsia="仿宋_GB2312;微软雅黑"/>
              </w:rPr>
              <w:t>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徐靖雯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蔬辅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智能家用种植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思雨、谢都曼、罗梓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  <w:lang w:eastAsia="zh-CN"/>
              </w:rPr>
            </w:pPr>
            <w:r>
              <w:rPr>
                <w:rFonts w:eastAsia="仿宋_GB2312;微软雅黑"/>
                <w:lang w:eastAsia="zh-CN"/>
              </w:rPr>
              <w:t>刘金剑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磁吸料理用具套装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家辉、严欣雨、于婷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寞轩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宠物智能舱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常雅婷、刘春睿、张蕊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寞轩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2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多功能座凳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戴思琪、杜娟、张津京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曦雯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萃取时光</w:t>
            </w:r>
            <w:r>
              <w:rPr>
                <w:rFonts w:eastAsia="仿宋_GB2312;微软雅黑" w:ascii="仿宋_GB2312;微软雅黑" w:hAnsi="仿宋_GB2312;微软雅黑"/>
              </w:rPr>
              <w:t>-</w:t>
            </w:r>
            <w:r>
              <w:rPr>
                <w:rFonts w:eastAsia="仿宋_GB2312;微软雅黑"/>
              </w:rPr>
              <w:t>家用咖啡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丁怡君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艳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方寸间视障智能辅助耳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蒋雨溪、张芮、赵晓蔓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殷陈君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视障人士安全厨具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岳婉晴、刘秉坤、刘涵月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芳华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Music Buds</w:t>
            </w:r>
            <w:r>
              <w:rPr>
                <w:rFonts w:eastAsia="仿宋_GB2312;微软雅黑"/>
              </w:rPr>
              <w:t>音乐萌芽、儿童音乐启蒙玩具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鑫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新亭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餐具消毒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晓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侯伟佳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经编机外观创新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心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夏春燕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自闭症辅助训练机器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黎云桢、朱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金子涵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可回收猫粮未来智能喂食器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雅婷、梁逍、张新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多功能模块化加湿器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朱颖、黎云桢、牛丽丽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曦雯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3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OGOJ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eastAsia="仿宋_GB2312;微软雅黑"/>
              </w:rPr>
              <w:t>公共空间休息装置艺术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齐相尧、张朝瑞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渤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eastAsia="仿宋_GB2312;微软雅黑"/>
              </w:rPr>
              <w:t>领养式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共享种植机</w:t>
            </w:r>
            <w:r>
              <w:rPr>
                <w:rFonts w:eastAsia="仿宋_GB2312;微软雅黑"/>
              </w:rPr>
              <w:t>&amp;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胶囊式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养殖盒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晓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</w:t>
            </w:r>
            <w:r>
              <w:rPr>
                <w:rFonts w:ascii="微软雅黑" w:hAnsi="微软雅黑" w:cs="微软雅黑" w:eastAsia="微软雅黑"/>
              </w:rPr>
              <w:t>旸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月行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月球装载运输车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嘉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汤洲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针对骑行风险的安全头盔改良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梁金华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白仁飞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罕见病药物紧急配送无人车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苑浩鹏、黄梓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琳琳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立式导线扫描器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洁、许畅、徐阳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若愚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防疫消毒一体消杀室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春洋、李松阳、刘春媛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金子涵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游泳假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忡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新亭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针对残障人士的轮椅护理床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胤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琳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发条定时器趣味水杯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郭竞阳、姚舜禹、、魏竹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小博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4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UDBOX</w:t>
            </w:r>
            <w:r>
              <w:rPr>
                <w:rFonts w:eastAsia="仿宋_GB2312;微软雅黑"/>
              </w:rPr>
              <w:t>智能内外存柜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钰可、彭程蔚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岩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5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小型水上配送无人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曲璐源原、邵文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仓诗建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5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分离式可移动加湿器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闫烁铜、杨心悦、杨露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金剑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5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鸭梨</w:t>
            </w:r>
            <w:r>
              <w:rPr>
                <w:rFonts w:ascii="仿宋_GB2312;微软雅黑" w:hAnsi="仿宋_GB2312;微软雅黑" w:eastAsia="仿宋_GB2312;微软雅黑"/>
              </w:rPr>
              <w:t>——</w:t>
            </w:r>
            <w:r>
              <w:rPr>
                <w:rFonts w:eastAsia="仿宋_GB2312;微软雅黑"/>
              </w:rPr>
              <w:t>疫情背景下的校内娱乐体验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于米提江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托乎提、张广林、乔博宇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天娇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5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收集型蜜蜂机器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严婉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丹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5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银行适老化陪伴助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彭程蔚、陈鸣捷、张瀚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郭文雅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5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蜂巢空间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便携式充气帐篷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依帆、薛倩倩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白璐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5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可分身的多用旅行箱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崔振玮、董帅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爱慧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5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轨道式列车送货箱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麻文萱、路辰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晓东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5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存在的职责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汤馨澜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姬静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5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视障出行辅助盲杖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榴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于广琛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6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多功能早餐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芮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艳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6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鼻炎净化器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奕雯、苏扬、邱文博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小博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6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沙滩智能垃圾车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屿时、章宇萌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邓凌虹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6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PDRIDE</w:t>
            </w:r>
            <w:r>
              <w:rPr>
                <w:rFonts w:eastAsia="仿宋_GB2312;微软雅黑"/>
              </w:rPr>
              <w:t>医院内共享代步车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傅若城、赵浩哲、俞敬轩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爱慧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6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医行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共享式儿童输液椅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麻文萱、汪彦祺、路辰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范顺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6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老年人智能助行器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桓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　刘畅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6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探索无止境</w:t>
            </w:r>
            <w:r>
              <w:rPr>
                <w:rFonts w:ascii="仿宋_GB2312;微软雅黑" w:hAnsi="仿宋_GB2312;微软雅黑" w:eastAsia="仿宋_GB2312;微软雅黑"/>
              </w:rPr>
              <w:t>——</w:t>
            </w:r>
            <w:r>
              <w:rPr>
                <w:rFonts w:eastAsia="仿宋_GB2312;微软雅黑"/>
              </w:rPr>
              <w:t>智能水下考古文物收集处理设备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戴欣存、张泽、刘子欣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晓娜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6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中环信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动静屈伸、唯变所适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欠驱动机械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博、雒凯璇、徐伟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徐纲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6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中环信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四足步行机器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田桔萍、姜子豪、邓超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磊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</w:rPr>
            </w:pPr>
            <w:r>
              <w:rPr>
                <w:rFonts w:cs="宋体;SimSun"/>
                <w:kern w:val="0"/>
                <w:lang w:bidi="ar"/>
              </w:rPr>
              <w:t>6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折叠安全帽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芦炳元</w:t>
            </w:r>
            <w:r>
              <w:rPr>
                <w:rFonts w:eastAsia="仿宋_GB2312;微软雅黑"/>
              </w:rPr>
              <w:t>、杨东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蔡爽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迅立捷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虹莹、宋昊沅、李佳蕊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石丽雯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多功能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eastAsia="仿宋_GB2312;微软雅黑"/>
              </w:rPr>
              <w:t>表情包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净饮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大为、厉德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小博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新概念婴儿车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齐旭、王昕、柴炳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姜虹伶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情感化理念空气净化器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可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晓东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便携式多功能户外手电筒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卓楠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贺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移动式自动售货机概念化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熊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杨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医科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Own Tear</w:t>
            </w:r>
            <w:r>
              <w:rPr>
                <w:rFonts w:eastAsia="仿宋_GB2312;微软雅黑"/>
              </w:rPr>
              <w:t>干眼症智能可视磁疗镜、干眼福音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慧、陆敬然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洪波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苗族刺绣文化在现代包具设计中的应用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春洋、刘健、刘学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晴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南博物院文创产品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星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祝琳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大学生宿舍共享冰箱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逸媛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虹儒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可持续视</w:t>
            </w:r>
            <w:r>
              <w:rPr>
                <w:rFonts w:ascii="微软雅黑" w:hAnsi="微软雅黑" w:cs="微软雅黑" w:eastAsia="微软雅黑"/>
              </w:rPr>
              <w:t>⻆</w:t>
            </w:r>
            <w:r>
              <w:rPr>
                <w:rFonts w:eastAsia="仿宋_GB2312;微软雅黑"/>
              </w:rPr>
              <w:t>下玩具回收服务系统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颖蔚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lang w:eastAsia="zh-CN"/>
              </w:rPr>
              <w:t>黄</w:t>
            </w:r>
            <w:r>
              <w:rPr>
                <w:rFonts w:eastAsia="仿宋_GB2312;微软雅黑"/>
              </w:rPr>
              <w:t>艳群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Ice assistant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eastAsia="仿宋_GB2312;微软雅黑"/>
              </w:rPr>
              <w:t>冰面救援设备产品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亚楠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琳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盼盼到家</w:t>
            </w:r>
            <w:r>
              <w:rPr>
                <w:rFonts w:eastAsia="微软雅黑" w:cs="微软雅黑" w:ascii="微软雅黑" w:hAnsi="微软雅黑"/>
              </w:rPr>
              <w:t>·</w:t>
            </w:r>
            <w:r>
              <w:rPr>
                <w:rFonts w:eastAsia="仿宋_GB2312;微软雅黑"/>
              </w:rPr>
              <w:t>静享暮年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智能助忆模块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廖雪琪、唐源云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郭文雅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母婴健康检测机器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黎云桢、朱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金子涵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</w:t>
            </w:r>
            <w:r>
              <w:rPr>
                <w:rFonts w:cs="宋体;SimSun"/>
                <w:kern w:val="0"/>
                <w:lang w:bidi="ar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中环信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越障运载装置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蒙烁、赵炫、马政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文明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分离式口腔内窥镜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苑浩鹏、黄梓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琳琳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无臂人士洗头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彤彤、曹晨艳、叶梦迪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金剑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自动测温消毒器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海霞、张波、王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壮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VR</w:t>
            </w:r>
            <w:r>
              <w:rPr>
                <w:rFonts w:eastAsia="仿宋_GB2312;微软雅黑"/>
              </w:rPr>
              <w:t>全景拍摄无人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欧阳丹琼、高嘉敏、张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霍昕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助力全民健康随时开启锻炼公共等候空间健身集成器具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彦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秦文婕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藤壶清理机器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贾腾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丹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桁架式路基边坡开槽机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亚东、芦善元、李鑫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洪学武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医用式陪护一体医疗床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靖崎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郭佳敏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封边机创新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天馨、赵佳雯、付梦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永超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彩虹磁吸智能药盒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梦瑶、尹依然、魏瑾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虹奕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雾做能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商艳茹、张旭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冬梅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多模态交互的老年人陪伴产品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吕常明</w:t>
            </w:r>
            <w:r>
              <w:rPr>
                <w:rFonts w:ascii="微软雅黑" w:hAnsi="微软雅黑" w:cs="微软雅黑" w:eastAsia="微软雅黑"/>
              </w:rPr>
              <w:t>玥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慧薇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Techpaint</w:t>
            </w:r>
            <w:r>
              <w:rPr>
                <w:rFonts w:eastAsia="仿宋_GB2312;微软雅黑" w:ascii="仿宋_GB2312;微软雅黑" w:hAnsi="仿宋_GB2312;微软雅黑"/>
              </w:rPr>
              <w:t>——</w:t>
            </w:r>
            <w:r>
              <w:rPr>
                <w:rFonts w:eastAsia="仿宋_GB2312;微软雅黑"/>
              </w:rPr>
              <w:t>家庭智能引导式画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左劲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帆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新时代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eastAsia="仿宋_GB2312;微软雅黑"/>
              </w:rPr>
              <w:t>智造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场景下的全自动粗纱机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思维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胡昌格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宠物守望者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郭佳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芳燕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变色龙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雯</w:t>
            </w:r>
            <w:r>
              <w:rPr>
                <w:rFonts w:ascii="微软雅黑" w:hAnsi="微软雅黑" w:cs="微软雅黑" w:eastAsia="微软雅黑"/>
              </w:rPr>
              <w:t>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佘沛鑫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THE</w:t>
            </w:r>
            <w:r>
              <w:rPr>
                <w:rFonts w:eastAsia="仿宋_GB2312;微软雅黑"/>
              </w:rPr>
              <w:t xml:space="preserve"> </w:t>
            </w:r>
            <w:r>
              <w:rPr>
                <w:rFonts w:eastAsia="仿宋_GB2312;微软雅黑"/>
              </w:rPr>
              <w:t>ANIMALS</w:t>
            </w:r>
            <w:r>
              <w:rPr>
                <w:rFonts w:eastAsia="仿宋_GB2312;微软雅黑"/>
              </w:rPr>
              <w:t xml:space="preserve"> </w:t>
            </w:r>
            <w:r>
              <w:rPr>
                <w:rFonts w:eastAsia="仿宋_GB2312;微软雅黑"/>
              </w:rPr>
              <w:t>BAND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医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魏丽娜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漫域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崔娅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商箫怡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3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生肖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昭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魏丽娜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4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北柳丹青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文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天娇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5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师范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触觉博物馆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视觉识别系统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钱苏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胜华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6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闽南传统文化——闽南木偶戏创意盲盒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舒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博宇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7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科技，畅想未来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歌、俞梦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嘉琪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8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吻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尹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佘沛鑫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9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羌族虎头帽研究与数字创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余茂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涂俊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0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珠江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虫世木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巩晓慧、张雨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韩姣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1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橙风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赣南脐橙包装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佩鱼、赵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宁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师范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十诀——围棋绘本设计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边俸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炳麟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3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波西米亚狂想曲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安昊然、龙翔、尤勇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商箫怡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4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北京科技大学天津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中国传统吉祥纹样的图案创新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诗宇、姚在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冯紫薇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5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文艺小狮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芦衡、张浩英、魏任贵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晓旭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6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春华秋实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崔娅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小燕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7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豫见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琬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魏丽娜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8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传媒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广西壮锦图案在现代服装中的设计与应用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帅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9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流苏结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何丽丹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0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能耗小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视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界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蒋典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崔克刚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1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师范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良缘：中式婚嫁礼俗》书籍装帧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姝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袁家宁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共生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自然仿生海洋主题插画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蒋雨晴、吴忆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盖世琦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3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传媒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</w:t>
            </w:r>
            <w:r>
              <w:rPr>
                <w:rFonts w:eastAsia="仿宋_GB2312;微软雅黑"/>
              </w:rPr>
              <w:t>TT</w:t>
            </w:r>
            <w:r>
              <w:rPr>
                <w:rFonts w:eastAsia="仿宋_GB2312;微软雅黑" w:ascii="仿宋_GB2312;微软雅黑" w:hAnsi="仿宋_GB2312;微软雅黑"/>
              </w:rPr>
              <w:t>——</w:t>
            </w:r>
            <w:r>
              <w:rPr>
                <w:rFonts w:eastAsia="仿宋_GB2312;微软雅黑"/>
              </w:rPr>
              <w:t>IP</w:t>
            </w:r>
            <w:r>
              <w:rPr>
                <w:rFonts w:eastAsia="仿宋_GB2312;微软雅黑"/>
              </w:rPr>
              <w:t>形象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娄心儒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伦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4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抑郁症疗愈过程的插画设计——茧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彭庆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一然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5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诚心筝意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天津风筝魏文创作品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欣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昕宇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6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菡萏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蒲瑾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涛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7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传媒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谍踪》电影美术概念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庞海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孟燕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8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北京科技大学天津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未来森林奇妙游》插画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宸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冯紫薇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9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师范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中国航天</w:t>
            </w:r>
            <w:r>
              <w:rPr>
                <w:rFonts w:eastAsia="仿宋_GB2312;微软雅黑"/>
              </w:rPr>
              <w:t>IP</w:t>
            </w:r>
            <w:r>
              <w:rPr>
                <w:rFonts w:eastAsia="仿宋_GB2312;微软雅黑"/>
              </w:rPr>
              <w:t>形象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乔紫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胜华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0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中环信息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粉不孤身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杜晓闵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彦鹏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1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壹</w:t>
            </w:r>
            <w:r>
              <w:rPr>
                <w:rFonts w:eastAsia="仿宋_GB2312;微软雅黑"/>
              </w:rPr>
              <w:t>+n</w:t>
            </w:r>
            <w:r>
              <w:rPr>
                <w:rFonts w:eastAsia="仿宋_GB2312;微软雅黑"/>
              </w:rPr>
              <w:t>潮玩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胡舜罗叶、吴佳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嘉琪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香飘千年换新颜——沟门前碗团品牌创新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嘉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于利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3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图必有意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清代服饰杂宝纹信息可视化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家慧、王佩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宁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4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虚拟人物形象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子清、韦睿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闫宇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5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日如熹光情理中</w:t>
            </w:r>
            <w:r>
              <w:rPr>
                <w:rFonts w:ascii="宋体;SimSun" w:hAnsi="宋体;SimSun" w:cs="宋体;SimSun"/>
              </w:rPr>
              <w:t>”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智文、孙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杨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6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科技畅想、智能未来——汽车主题插画文创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武信、王荣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于坤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7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三星堆青铜艺术也元素的插画设计与应用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胜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向阳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8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惠山泥人大阿福文创产品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慧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建玮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9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山西博物院兽形青铜器文创产品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常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建玮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0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湘西印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石淑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董斌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1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农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节节高升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魏默燃、李佳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国利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彝韵悠长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天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魏丽娜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3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似春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漆器系列伴手礼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梁春琳、张晓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苑良宇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4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吉祥止止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瑞兽纹样文创产品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樱岚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路常华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5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文创赋能背景下工业遗产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人本化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蝶变——以晋华纺织厂改造为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罗志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庄雪阳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四时春舍——老年活动中心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苟亚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婧一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廊桥沉庭——基于城市更新下智慧社区的旧建筑改造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吉、李菲、孙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峰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养有道，心无忌——基于智慧城市背景下的无障碍康养社区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唐小珂、李奕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立钧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焕生生态公园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徐宵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方芳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山东省济南市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拾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美术馆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牛雨琪、陈欣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孟霓霓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垂直生长——社区活动中心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崔嘉琦、武朔、江燕伶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汉琳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由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工业锈带</w:t>
            </w:r>
            <w:r>
              <w:rPr>
                <w:rFonts w:ascii="宋体;SimSun" w:hAnsi="宋体;SimSun" w:cs="宋体;SimSun"/>
              </w:rPr>
              <w:t>”到“</w:t>
            </w:r>
            <w:r>
              <w:rPr>
                <w:rFonts w:ascii="仿宋_GB2312;微软雅黑" w:hAnsi="仿宋_GB2312;微软雅黑" w:cs="宋体;SimSun" w:eastAsia="仿宋_GB2312;微软雅黑"/>
              </w:rPr>
              <w:t>全民秀场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基于公众参与的</w:t>
            </w:r>
            <w:r>
              <w:rPr>
                <w:rFonts w:eastAsia="仿宋_GB2312;微软雅黑"/>
              </w:rPr>
              <w:t>AR</w:t>
            </w:r>
            <w:r>
              <w:rPr>
                <w:rFonts w:eastAsia="仿宋_GB2312;微软雅黑"/>
              </w:rPr>
              <w:t>共创打造老工业区新家园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子航、孙若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舒平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食玩联动，潮趣汇集：基于</w:t>
            </w:r>
            <w:r>
              <w:rPr>
                <w:rFonts w:ascii="宋体;SimSun" w:hAnsi="宋体;SimSun" w:cs="宋体;SimSun"/>
              </w:rPr>
              <w:t>“</w:t>
            </w:r>
            <w:r>
              <w:rPr/>
              <w:t>Z</w:t>
            </w:r>
            <w:r>
              <w:rPr>
                <w:rFonts w:ascii="仿宋_GB2312;微软雅黑" w:hAnsi="仿宋_GB2312;微软雅黑" w:eastAsia="仿宋_GB2312;微软雅黑"/>
              </w:rPr>
              <w:t>世代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消费理念的传统早餐店更新设计研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闫翠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孔帅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康复景观理念的城市滨河公园设计研究——以亳州市滨河公园改造设计为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唐轩、李世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波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百鸣集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魏田欣、耿欣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鹤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水碧云间</w:t>
            </w:r>
            <w:r>
              <w:rPr>
                <w:rFonts w:eastAsia="仿宋_GB2312;微软雅黑"/>
              </w:rPr>
              <w:softHyphen/>
              <w:softHyphen/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——</w:t>
            </w:r>
            <w:r>
              <w:rPr>
                <w:rFonts w:eastAsia="仿宋_GB2312;微软雅黑"/>
              </w:rPr>
              <w:t>大白兔奶糖体验店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田峻于、吴珊、刘菁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媛媛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鸣于檐——城市花园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文佳、程涵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林建桃、陈冰晶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预见未来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鲸豚逃亡展览馆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元晟、卢瑞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虹儒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大沽化工厂公园遗址公园——文脉空间设计研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谢博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薛义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No</w:t>
            </w:r>
            <w:r>
              <w:rPr>
                <w:rFonts w:eastAsia="仿宋_GB2312;微软雅黑"/>
              </w:rPr>
              <w:t xml:space="preserve"> </w:t>
            </w:r>
            <w:r>
              <w:rPr>
                <w:rFonts w:eastAsia="仿宋_GB2312;微软雅黑"/>
              </w:rPr>
              <w:t>Hurt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——</w:t>
            </w:r>
            <w:r>
              <w:rPr>
                <w:rFonts w:eastAsia="仿宋_GB2312;微软雅黑"/>
              </w:rPr>
              <w:t>反暴力体验馆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雪聪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宇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农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城市地铁出入口一站式互动空间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梁馨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胡妍妍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共融互助，代际和谐：全龄共享视角下的社区公共空间更新策略研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丁怡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孔帅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舟山嵊泗县海岛民宿综合体改造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魏子雯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小乐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科学幻想办公空间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宫义超、夏鹏博、徐安慧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贾竞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花溪居——传统食器文化主题空间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紫薇、汪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裴巨峰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新型城市公园与社区环境优化相维系的景观设计策略研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文杰、张仲秋、郭小龙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何理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弹性景观理念下水库景观设计研究——以甘肃省白银市会宁县水库公园景观设计为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宿雅姣、张迪、张嘉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夏婕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弹性景观理念的兰州银滩湿地公园景观改造设计研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谢若彤、徐精灵、柳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孟昭娜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一之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梦欣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宇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ECO+</w:t>
            </w:r>
            <w:r>
              <w:rPr>
                <w:rFonts w:eastAsia="仿宋_GB2312;微软雅黑"/>
              </w:rPr>
              <w:t>基于绿色生态理念的旧工业建筑再生计划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朱帅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澜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感官沉浸计划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泽君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贾竞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洪灾前后多功能安置点景观构建的分析——以安徽省舒城县为例程莹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程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徐从意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时衍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驳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闫炳儒、汪思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胡欣萌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器蕴明儒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邱海峰、蔡冠军、南雅雯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锦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北京科技大学天津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贵阳南明区中央广场互动性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eastAsia="仿宋_GB2312;微软雅黑"/>
              </w:rPr>
              <w:t>智慧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景观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蒲佳佳、薛金苗、秦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耿晓娟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夜半花开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慧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冷佳津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盲有所育——款关爱视障儿童早教的共游玩具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星星、杨雨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仓诗建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北京科技大学天津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城市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eastAsia="仿宋_GB2312;微软雅黑"/>
              </w:rPr>
              <w:t>k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eastAsia="仿宋_GB2312;微软雅黑"/>
              </w:rPr>
              <w:t>书馆——共享付费自习室空间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云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朱红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慢行生活：安庆市宜秀区环山骑行道驿站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江嘉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瑶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书隅拾香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田力元、张茹萍、周星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波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京剧元素在售楼处空间设计中的创新与运用研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辰婕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超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彼得潘号——回到未来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幼儿园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嘉玮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任娟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时衍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檀映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闫炳儒、汪思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胡欣萌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珠江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eastAsia="仿宋_GB2312;微软雅黑"/>
              </w:rPr>
              <w:t>五感体验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的阿尔兹海默症主题馆设计研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薛彤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阎欣怡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照明系统在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eastAsia="仿宋_GB2312;微软雅黑"/>
              </w:rPr>
              <w:t>电竞酒店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空间环境中的照明交互实践研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旭瑞、魏子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皓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传媒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芙蕖桥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雪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金利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创拼方舟——模方科技空间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温欣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姚钢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农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生态城蓟运河智能化气象观测带状休闲空间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朱宇轩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胡妍妍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农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国潮主题餐饮空间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帆、陈昊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于沛鑫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9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汇源寻踪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对话时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殷新骏、凌颂华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茜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9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汉代风华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若楠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超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9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北京科技大学天津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eastAsia="仿宋_GB2312;微软雅黑"/>
              </w:rPr>
              <w:t>养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九河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智慧康养——基于园艺疗法的公共绿地康复景观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鸿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和睿讷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9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农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竹翳蜻蜓珠——基于生境改善的景观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悦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冀媛媛</w:t>
            </w:r>
          </w:p>
        </w:tc>
      </w:tr>
      <w:tr>
        <w:trPr>
          <w:trHeight w:val="360" w:hRule="atLeast"/>
        </w:trPr>
        <w:tc>
          <w:tcPr>
            <w:tcW w:w="1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</w:rPr>
              <w:t>三等奖（</w:t>
            </w:r>
            <w:r>
              <w:rPr>
                <w:rFonts w:eastAsia="仿宋_GB2312;微软雅黑"/>
                <w:b/>
                <w:bCs/>
              </w:rPr>
              <w:t>436</w:t>
            </w:r>
            <w:r>
              <w:rPr>
                <w:rFonts w:eastAsia="仿宋_GB2312;微软雅黑"/>
                <w:b/>
                <w:bCs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专用饮水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琪、吴茜、李梓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曦雯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元宇宙背景下个人数字遗产服务系统创新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雨晴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晓娜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水上救援机器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韩尚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洁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中德应用技术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春秋窃曲纹铜簋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饭煲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杰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洁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传统文化传播交互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可欣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寞轩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时间轨迹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手表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曹</w:t>
            </w:r>
            <w:r>
              <w:rPr>
                <w:rFonts w:ascii="微软雅黑" w:hAnsi="微软雅黑" w:cs="微软雅黑" w:eastAsia="微软雅黑"/>
              </w:rPr>
              <w:t>倢</w:t>
            </w:r>
            <w:r>
              <w:rPr>
                <w:rFonts w:eastAsia="仿宋_GB2312;微软雅黑"/>
              </w:rPr>
              <w:t>、邓天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旭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针织横机的创新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耿慧莹、陈雪冰、冯汝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胡昌格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T</w:t>
            </w:r>
            <w:r>
              <w:rPr>
                <w:rFonts w:eastAsia="仿宋_GB2312;微软雅黑"/>
              </w:rPr>
              <w:t>环保者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智能行道树喷涂机器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朱家谊、管孝天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吾丽江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吉恩斯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鹏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哮吸吸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哮喘仪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思雨、徐梦凡、潘怡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虹奕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消费者体验的商超用冷冻冷藏专柜设计研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佳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恒丽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家用可穿戴式电针灸仪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宇晴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佳寅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猫癣监测与护理终端设备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庞子盈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郭文雅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山水元素家具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齐旭、王昕、柴炳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姜虹伶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儿童雾化器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戴欣存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常瑜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西安文化文创产品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何学然、杨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寞轩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年兽的新岁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系列盲盒文创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万福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悦群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城市青年电助力自行车外观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吕心荣、王甜田、封欣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帆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儿童益智玩具模块化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覃素兰、古发美、甘梦倩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虹奕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蓝牙音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邱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常瑜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未来城市共享出行载具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露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欢欢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中德应用技术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文化风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明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洁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闹钟音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文珂、李艳芳、段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静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共享行李桩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徐璐、孟希娴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亚东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基于后疫情时代下户外休闲露营器具设计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葛海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</w:t>
            </w:r>
            <w:r>
              <w:rPr>
                <w:rFonts w:ascii="微软雅黑" w:hAnsi="微软雅黑" w:cs="微软雅黑" w:eastAsia="微软雅黑"/>
              </w:rPr>
              <w:t>旸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碳中和理念的模块化箱体桌式移动电源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肖诗琪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崔闻珊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中环信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森林探测神行助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佳慧、温嘉伟、李金亮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贾娜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蒙德板材激光切割机创新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又可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爱慧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BEES</w:t>
            </w:r>
            <w:r>
              <w:rPr>
                <w:rFonts w:eastAsia="仿宋_GB2312;微软雅黑"/>
              </w:rPr>
              <w:t>蜂群搬运机器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金伟、牟洋、陈越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宏林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儿童滑板车概念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思艺、张清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璇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3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轻度老年痴呆症的益智玩具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田志宇、李松阳、徐海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虹奕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3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便携式画具箱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郭一凡、王瑞、尹俊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姜虹伶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3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海滩儿童娱乐设施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侯雅妮、逄璐、李宛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涂俊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3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智慧交通的高速服务区公共设施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忆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芳华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3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多功能助老助残洗衣机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班乐瑶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曹睿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3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鹿角转转杯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柯含、王依燃、曾庆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小博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3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空中交警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姚雨然、王旭阳、何凯翔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霍昕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3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珠江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引导儿童表达情绪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玩具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田宸溪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勐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3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崇州道明竹编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健、尹依然、刘春媛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晴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3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多功能婴儿车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刁睿韬、马博、邓晨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曦雯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4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她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筋膜枪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黎云桢、朱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金子涵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4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立体拼图故事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</w:t>
            </w:r>
            <w:r>
              <w:rPr>
                <w:rFonts w:ascii="微软雅黑" w:hAnsi="微软雅黑" w:cs="微软雅黑" w:eastAsia="微软雅黑"/>
              </w:rPr>
              <w:t>珮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羽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范顺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4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农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蝶翼太阳能景观亭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胡玉莹、曹漫漫、龚雪倩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胡妍妍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4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</w:t>
            </w:r>
            <w:r>
              <w:rPr>
                <w:rFonts w:eastAsia="仿宋_GB2312;微软雅黑"/>
              </w:rPr>
              <w:t>STEAM</w:t>
            </w:r>
            <w:r>
              <w:rPr>
                <w:rFonts w:eastAsia="仿宋_GB2312;微软雅黑"/>
              </w:rPr>
              <w:t>的科普玩具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伊木然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热合米图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巨韬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4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仿生鱼水下观光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符茜茜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  <w:lang w:eastAsia="zh-CN"/>
              </w:rPr>
            </w:pPr>
            <w:r>
              <w:rPr>
                <w:rFonts w:eastAsia="仿宋_GB2312;微软雅黑"/>
                <w:lang w:eastAsia="zh-CN"/>
              </w:rPr>
              <w:t>刘元寅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4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概念岩画考古无人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倩慧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郭文雅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4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城市紧急救护无人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若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綦晓倩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4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中环信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绿色草原护卫者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媛媛、杨博、李建树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亮亮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4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Portable refrigerator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于冰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4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家用灭火器概念设计</w:t>
            </w:r>
            <w:r>
              <w:rPr>
                <w:rFonts w:eastAsia="仿宋_GB2312;微软雅黑"/>
              </w:rPr>
              <w:t>glacier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嘉懿、孟事成、马佳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寞轩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徒步露营智能安全助手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无人机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又可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于镇洋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小鲸鱼儿童滑板车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潘怡琦、葛均实、刘子维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金子涵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滚轮式盲人便签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侯成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常瑜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服务设计理念的乡村医疗急救自助机设计研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芮菡、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恒丽、　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放大阅读药瓶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庞月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依古寻新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用户驱型动博物馆文创设计解决方案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文娱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元寅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Cheetah E-bike</w:t>
            </w:r>
            <w:r>
              <w:rPr>
                <w:rFonts w:eastAsia="仿宋_GB2312;微软雅黑"/>
              </w:rPr>
              <w:t>电助力自行车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傅若城、赵浩哲、曹恒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帆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公交车站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姿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涂俊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可回收采血针系统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承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盼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5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户外音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鹏翔、杨蕊萍、李欣雨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曙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GSS-1400</w:t>
            </w:r>
            <w:r>
              <w:rPr>
                <w:rFonts w:eastAsia="仿宋_GB2312;微软雅黑"/>
              </w:rPr>
              <w:t>自动化异形砂光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佳雯、杨天馨、付梦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永超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归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海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海洋主题室内家具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杜若彤、崔嘉琪、汪羽骞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渤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城市智能多功能候车亭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崔嘉琪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侯婷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Buy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eastAsia="仿宋_GB2312;微软雅黑"/>
              </w:rPr>
              <w:t>log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eastAsia="仿宋_GB2312;微软雅黑"/>
              </w:rPr>
              <w:t>小票回收打印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严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悦群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中环信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生态修复装置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冠翔、金道波、谢文浩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镇　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老人居家智能机器宝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思琪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磊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语音交互的盲人购物辅具的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杜国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金剑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童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摇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</w:rPr>
              <w:t>趣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行</w:t>
            </w:r>
            <w:r>
              <w:rPr>
                <w:rFonts w:ascii="宋体;SimSun" w:hAnsi="宋体;SimSun" w:cs="宋体;SimSun"/>
              </w:rPr>
              <w:t>”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黎云桢、朱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金子涵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老年人智能水壶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芯</w:t>
            </w:r>
            <w:r>
              <w:rPr>
                <w:rFonts w:ascii="微软雅黑" w:hAnsi="微软雅黑" w:cs="微软雅黑" w:eastAsia="微软雅黑"/>
              </w:rPr>
              <w:t>玥</w:t>
            </w:r>
            <w:r>
              <w:rPr>
                <w:rFonts w:eastAsia="仿宋_GB2312;微软雅黑"/>
              </w:rPr>
              <w:t>、田宇彤、王欣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姜虹伶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6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雾化滴眼液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子杰、陈煜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畅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竹筒传声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模块化户外蓝牙音箱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梁嘉颖、邱帅、厉德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小博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农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阅观山海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智能温控书廊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阙静怡、耿相邦、金文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胡妍妍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自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何岩、连子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晓娟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运动健身类</w:t>
            </w:r>
            <w:r>
              <w:rPr>
                <w:rFonts w:eastAsia="仿宋_GB2312;微软雅黑"/>
              </w:rPr>
              <w:t>app</w:t>
            </w:r>
            <w:r>
              <w:rPr>
                <w:rFonts w:eastAsia="仿宋_GB2312;微软雅黑"/>
              </w:rPr>
              <w:t>用户体验设计研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　董建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祝琳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元宵节文创产品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　李嘉欣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祝琳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DATANG FOOD MAKER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谭宇欣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莹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明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智能补光造景植物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晰然、赵芳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巨韬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公交车一体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许畅、徐阳阳、乔雪芮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方婷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自动出水水杯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冯博昊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夏春燕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7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飞鱼长续航无人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苗深翔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贺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急救清污呼吸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谢家辉、孙超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庞月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生命之环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救援类无人直升飞机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邓天赐、曹</w:t>
            </w:r>
            <w:r>
              <w:rPr>
                <w:rFonts w:ascii="微软雅黑" w:hAnsi="微软雅黑" w:cs="微软雅黑" w:eastAsia="微软雅黑"/>
              </w:rPr>
              <w:t>倢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旭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中环信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一种用于轮椅的可折叠电动扶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曹琦、高一斌、季展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吕宁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花盆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舒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范佳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eastAsia="仿宋_GB2312;微软雅黑"/>
              </w:rPr>
              <w:t>小路灯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智能台灯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燕花、刘国军、宋昊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石丽雯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Happy Jellyfish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eastAsia="仿宋_GB2312;微软雅黑"/>
              </w:rPr>
              <w:t>海边小龄儿童娱乐设施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丹、仲馨仪、贾龙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鲁维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大头鱼充电宝雨伞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晶晶、曹硕、蒋思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晓龙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石湾陶艺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舞狮调味罐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芯</w:t>
            </w:r>
            <w:r>
              <w:rPr>
                <w:rFonts w:ascii="微软雅黑" w:hAnsi="微软雅黑" w:cs="微软雅黑" w:eastAsia="微软雅黑"/>
              </w:rPr>
              <w:t>玥</w:t>
            </w:r>
            <w:r>
              <w:rPr>
                <w:rFonts w:eastAsia="仿宋_GB2312;微软雅黑"/>
              </w:rPr>
              <w:t>、田宇彤、王欣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姜虹伶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慧化家庭植物管理服务系统创新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梁睿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晓娜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8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移动便民充电服务的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城市智慧公交候车站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浩冉、黄思婷、唐思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范顺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蔚然心动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满足亲海游玩活动的室外娱乐舞台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欣怡、王信凯、刘姿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鲁维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传媒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时光之隙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语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金利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输液提示器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茹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曙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无人机缓降救灾机器人系统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  <w:lang w:eastAsia="zh-CN"/>
              </w:rPr>
            </w:pPr>
            <w:r>
              <w:rPr>
                <w:rFonts w:eastAsia="仿宋_GB2312;微软雅黑"/>
              </w:rPr>
              <w:t>王佳树、</w:t>
            </w:r>
            <w:r>
              <w:rPr>
                <w:rFonts w:eastAsia="仿宋_GB2312;微软雅黑"/>
                <w:lang w:eastAsia="zh-CN"/>
              </w:rPr>
              <w:t>张书铭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洁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安睡床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郎婉婷、张钟予、张烨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石丽雯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最佳室友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合租监督机器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莹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鹰击长空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道路检测陆空无人机系统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潇阳、匡思洁、张博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俊飞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家用自测脉诊仪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梓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佳寅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一体式测温消毒口罩盒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潘怡琦、葛均实、刘子维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金子涵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9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文盲老人识字锻炼环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徐涵依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莹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自适应电容调节实验仪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牛裕卓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亚军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云南白族扎染技艺在包具设计中的应用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健、尹依然、刘春媛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晴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校园平台</w:t>
            </w:r>
            <w:r>
              <w:rPr>
                <w:rFonts w:eastAsia="仿宋_GB2312;微软雅黑"/>
              </w:rPr>
              <w:t>APP</w:t>
            </w:r>
            <w:r>
              <w:rPr>
                <w:rFonts w:eastAsia="仿宋_GB2312;微软雅黑"/>
              </w:rPr>
              <w:t>设计与研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叶峥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范顺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穿梭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城市公交站台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岳超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鲁维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泳池救援机器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倚帆、李徽、孙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方婷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面向智慧养老的家庭陪伴智能产品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雪冰、喻露、李文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静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玩具摇摇车</w:t>
            </w:r>
            <w:r>
              <w:rPr>
                <w:rFonts w:eastAsia="仿宋_GB2312;微软雅黑"/>
              </w:rPr>
              <w:t>——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eastAsia="仿宋_GB2312;微软雅黑"/>
              </w:rPr>
              <w:t>猛虎出击</w:t>
            </w:r>
            <w:r>
              <w:rPr>
                <w:rFonts w:ascii="宋体;SimSun" w:hAnsi="宋体;SimSun" w:cs="宋体;SimSun"/>
              </w:rPr>
              <w:t>”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徐梦凡、张鑫、梁双娴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晴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游戏性性儿童家具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段姝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尹项迎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碳中和背景下的生态水族箱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媛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0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腿部智能义肢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亚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亚军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多功能绘图桌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琪晗、张宇欣、姚若欣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洁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采色</w:t>
            </w:r>
            <w:r>
              <w:rPr>
                <w:rFonts w:eastAsia="仿宋_GB2312;微软雅黑"/>
              </w:rPr>
              <w:t>——</w:t>
            </w:r>
            <w:r>
              <w:rPr>
                <w:rFonts w:eastAsia="仿宋_GB2312;微软雅黑"/>
              </w:rPr>
              <w:t>针对色觉异常人群的智能眼镜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佳一、余春阳、张宇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巨韬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新星火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红色文化</w:t>
            </w:r>
            <w:r>
              <w:rPr>
                <w:rFonts w:eastAsia="仿宋_GB2312;微软雅黑"/>
              </w:rPr>
              <w:t>IP</w:t>
            </w:r>
            <w:r>
              <w:rPr>
                <w:rFonts w:eastAsia="仿宋_GB2312;微软雅黑"/>
              </w:rPr>
              <w:t>形象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鲍琬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田映霞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面向盲盒爱好者群体的</w:t>
            </w:r>
            <w:r>
              <w:rPr>
                <w:rFonts w:eastAsia="仿宋_GB2312;微软雅黑"/>
              </w:rPr>
              <w:t>APP</w:t>
            </w:r>
            <w:r>
              <w:rPr>
                <w:rFonts w:eastAsia="仿宋_GB2312;微软雅黑"/>
              </w:rPr>
              <w:t>研究与界面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关欣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晓娜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师范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便携式手电筒</w:t>
            </w:r>
            <w:r>
              <w:rPr>
                <w:rFonts w:eastAsia="仿宋_GB2312;微软雅黑"/>
              </w:rPr>
              <w:t>3D</w:t>
            </w:r>
            <w:r>
              <w:rPr>
                <w:rFonts w:eastAsia="仿宋_GB2312;微软雅黑"/>
              </w:rPr>
              <w:t>投影仪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贾谨薇、李婧瑜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雪婵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商务烟雾净化器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杜倩倩、陈诗淇、毛一迪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方婷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母婴智能消毒柜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徐梦凡、张鑫、梁双娴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晴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水文景观安全警示装置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杜文君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卓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挂颈式蓝牙音箱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子航、韩嘉航、原浩然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焦洁琼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1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芯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未来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宝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芹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家用腹部艾灸仪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佳寅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可折叠老年人助行器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杜文君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卓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复古智能咖啡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昱</w:t>
            </w:r>
            <w:r>
              <w:rPr>
                <w:rFonts w:ascii="微软雅黑" w:hAnsi="微软雅黑" w:cs="微软雅黑" w:eastAsia="微软雅黑"/>
              </w:rPr>
              <w:t>玘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红梅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三机协同影像无人机系统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谢佳杭、闫星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洁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心生欢喜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智能食器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鹏飞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摩天轮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儿童玩具收纳柜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夏天圣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维立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无人配送车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传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唐琳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UVT</w:t>
            </w:r>
            <w:r>
              <w:rPr>
                <w:rFonts w:eastAsia="仿宋_GB2312;微软雅黑"/>
              </w:rPr>
              <w:t>基于山火的模块化智能消防车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贾梦瑶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易年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裴志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石丽雯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2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婴幼儿营养食谱的</w:t>
            </w:r>
            <w:r>
              <w:rPr>
                <w:rFonts w:eastAsia="仿宋_GB2312;微软雅黑"/>
              </w:rPr>
              <w:t>APP</w:t>
            </w:r>
            <w:r>
              <w:rPr>
                <w:rFonts w:eastAsia="仿宋_GB2312;微软雅黑"/>
              </w:rPr>
              <w:t>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金剑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VICORELIC——</w:t>
            </w:r>
            <w:r>
              <w:rPr>
                <w:rFonts w:eastAsia="仿宋_GB2312;微软雅黑"/>
              </w:rPr>
              <w:t>智能化绿植培养箱设计研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卢钟燕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晓东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云医声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韩佳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晓娜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</w:t>
            </w:r>
            <w:r>
              <w:rPr>
                <w:rFonts w:eastAsia="仿宋_GB2312;微软雅黑"/>
              </w:rPr>
              <w:t>AR</w:t>
            </w:r>
            <w:r>
              <w:rPr>
                <w:rFonts w:eastAsia="仿宋_GB2312;微软雅黑"/>
              </w:rPr>
              <w:t>技术的儿童居家安全监测</w:t>
            </w:r>
            <w:r>
              <w:rPr>
                <w:rFonts w:eastAsia="仿宋_GB2312;微软雅黑"/>
              </w:rPr>
              <w:t>APP</w:t>
            </w:r>
            <w:r>
              <w:rPr>
                <w:rFonts w:eastAsia="仿宋_GB2312;微软雅黑"/>
              </w:rPr>
              <w:t>信息交互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子微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静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仁爱学院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孤独症儿童艺术辅助疗愈</w:t>
            </w:r>
            <w:r>
              <w:rPr>
                <w:rFonts w:eastAsia="仿宋_GB2312;微软雅黑"/>
              </w:rPr>
              <w:t>APP</w:t>
            </w:r>
            <w:r>
              <w:rPr>
                <w:rFonts w:eastAsia="仿宋_GB2312;微软雅黑"/>
              </w:rPr>
              <w:t>设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婉婷、林超龙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艳群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美术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若寄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</w:t>
            </w:r>
            <w:r>
              <w:rPr>
                <w:rFonts w:ascii="微软雅黑" w:hAnsi="微软雅黑" w:cs="微软雅黑" w:eastAsia="微软雅黑"/>
              </w:rPr>
              <w:t>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姬静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中环信息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联网智能路障报警装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非凡、段芙蓉、殷家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倪桂博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兽迎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徐庭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帆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残障儿童生理和心理问题的儿童智能轮椅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程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未来虚拟现实产品的视觉设计——以《梦境逸游》为例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钰格</w:t>
            </w:r>
            <w:r>
              <w:rPr>
                <w:rFonts w:eastAsia="仿宋_GB2312;微软雅黑"/>
              </w:rPr>
              <w:t>、</w:t>
            </w:r>
            <w:r>
              <w:rPr>
                <w:rFonts w:eastAsia="仿宋_GB2312;微软雅黑"/>
              </w:rPr>
              <w:t>赵毅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范</w:t>
            </w:r>
            <w:r>
              <w:rPr>
                <w:rFonts w:ascii="微软雅黑" w:hAnsi="微软雅黑" w:cs="微软雅黑" w:eastAsia="微软雅黑"/>
              </w:rPr>
              <w:t>姁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晗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39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霓裳轻韵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主题插画系列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苑梦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路常华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0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虎虎生威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插画系列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梁馨月、刘子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静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1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夏花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俚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郝锐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御马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晓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涛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3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未来之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朱巧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思仪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4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珠江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麦秆生画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雨欣、巩晓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韩姣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5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清花韵瓷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魏骏、冯润、杨先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闫宇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6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中德应用技术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假如转生到游戏世界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于澜格尔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斌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7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FINDU</w:t>
            </w:r>
            <w:r>
              <w:rPr>
                <w:rFonts w:eastAsia="仿宋_GB2312;微软雅黑"/>
              </w:rPr>
              <w:t>宠物丢失救助</w:t>
            </w:r>
            <w:r>
              <w:rPr>
                <w:rFonts w:eastAsia="仿宋_GB2312;微软雅黑"/>
              </w:rPr>
              <w:t>app</w:t>
            </w:r>
            <w:r>
              <w:rPr>
                <w:rFonts w:eastAsia="仿宋_GB2312;微软雅黑"/>
              </w:rPr>
              <w:t>界面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子</w:t>
            </w:r>
            <w:r>
              <w:rPr>
                <w:rFonts w:ascii="微软雅黑" w:hAnsi="微软雅黑" w:cs="微软雅黑" w:eastAsia="微软雅黑"/>
              </w:rPr>
              <w:t>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朱琳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8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鹿鸣本生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插画系列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雅各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热米兰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吾斯曼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49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师范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荆楚之韵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武子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彦辉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0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农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梦笔生画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佳盈、魏默燃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国利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1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鲸落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星朔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郑方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北京科技大学天津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永乐宫壁画的元素在插画设计中的应用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丽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文红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3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享茶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——茶文化智能生活方式体验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浩宇、刘子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闫宇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4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裹个凉皮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餐饮店品牌形象设计研究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安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一然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5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材质创新的传统花灯设计初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思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春艳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6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外国语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AI</w:t>
            </w:r>
            <w:r>
              <w:rPr>
                <w:rFonts w:eastAsia="仿宋_GB2312;微软雅黑"/>
              </w:rPr>
              <w:t>展未来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江林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柴金焕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7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潮汕英歌舞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文创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要钰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朱琳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8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元祥鸿记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包装系列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鉴、刘艳文、金航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宋达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59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师范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楚韵——荆楚纹样凤鸟纹饰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鑫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胜华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0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朝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时空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徐鑫、李惠惠、刘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朱颖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1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中国美术史隋唐时期信息可视化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史楚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颖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苏绣插画元素在包装设计中的应用——以中国苏绣艺术博物馆文创产品包装为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奕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郑红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3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传媒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横波渡》电影美术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崔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孟燕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4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中环信息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笨狗面包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武梦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彦鹏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5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梦遇三彩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曹莉、吕其蕊、徐嘉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鑫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6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人物插画设计在扑克牌牌面中的设计研究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许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一然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7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格泉家居</w:t>
            </w:r>
            <w:r>
              <w:rPr>
                <w:rFonts w:eastAsia="仿宋_GB2312;微软雅黑"/>
              </w:rPr>
              <w:t>web</w:t>
            </w:r>
            <w:r>
              <w:rPr>
                <w:rFonts w:eastAsia="仿宋_GB2312;微软雅黑"/>
              </w:rPr>
              <w:t>端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佳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婧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8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传统吉祥纹样在纸雕技艺中的应用——以兔纹为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谢金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汤娜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69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十二生肖系列插画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傅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郑红、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0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与智能携</w:t>
            </w:r>
            <w:r>
              <w:rPr>
                <w:rFonts w:ascii="微软雅黑" w:hAnsi="微软雅黑" w:cs="微软雅黑" w:eastAsia="微软雅黑"/>
              </w:rPr>
              <w:t>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秉</w:t>
            </w:r>
            <w:r>
              <w:rPr>
                <w:rFonts w:ascii="微软雅黑" w:hAnsi="微软雅黑" w:cs="微软雅黑" w:eastAsia="微软雅黑"/>
              </w:rPr>
              <w:t>⼈⽂</w:t>
            </w:r>
            <w:r>
              <w:rPr>
                <w:rFonts w:eastAsia="仿宋_GB2312;微软雅黑"/>
              </w:rPr>
              <w:t>之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</w:t>
            </w:r>
            <w:r>
              <w:rPr>
                <w:rFonts w:ascii="微软雅黑" w:hAnsi="微软雅黑" w:cs="微软雅黑" w:eastAsia="微软雅黑"/>
              </w:rPr>
              <w:t>⼀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叶莹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1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图书馆预约服务功能</w:t>
            </w:r>
            <w:r>
              <w:rPr>
                <w:rFonts w:eastAsia="仿宋_GB2312;微软雅黑"/>
              </w:rPr>
              <w:t>APP</w:t>
            </w:r>
            <w:r>
              <w:rPr>
                <w:rFonts w:eastAsia="仿宋_GB2312;微软雅黑"/>
              </w:rPr>
              <w:t>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洪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田敬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国风插画在现代包装设计上的应用——以西安水晶饼为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鑫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郑红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3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慧城市平台数据可视化设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胡银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颖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4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传媒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未来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吕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蕾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5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传媒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东方印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彩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帅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6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农产品种植与销售类企业形象设计——以酒泉市良禾农业发展有限公司</w:t>
            </w:r>
            <w:r>
              <w:rPr>
                <w:rFonts w:eastAsia="仿宋_GB2312;微软雅黑"/>
              </w:rPr>
              <w:t>VI</w:t>
            </w:r>
            <w:r>
              <w:rPr>
                <w:rFonts w:eastAsia="仿宋_GB2312;微软雅黑"/>
              </w:rPr>
              <w:t>设计为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向阳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7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非遗项目的文创产品开发及推广——以泸州分水油纸伞为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慧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晗哲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8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中环信息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Cake</w:t>
            </w:r>
            <w:r>
              <w:rPr>
                <w:rFonts w:eastAsia="仿宋_GB2312;微软雅黑"/>
              </w:rPr>
              <w:t>咔咔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彦鹏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79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医疗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依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超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0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儿童认知发展的绘本设计——以绘本《被破坏的他们》为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孟庆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郑红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1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教科书封面的趣味性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谢林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博宇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古文化商业街区照明设计研究——以辽宁丹东安东老街为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宝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康珍珍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集市行乐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聚族而兴——石厢子集市空间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雅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涂俊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VIRTUAL&amp;LIFE</w:t>
            </w:r>
            <w:r>
              <w:rPr>
                <w:rFonts w:eastAsia="仿宋_GB2312;微软雅黑"/>
              </w:rPr>
              <w:t xml:space="preserve"> </w:t>
            </w:r>
            <w:r>
              <w:rPr>
                <w:rFonts w:eastAsia="仿宋_GB2312;微软雅黑"/>
              </w:rPr>
              <w:t>STUDI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叶子凡、王子楷、于乐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澜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农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灵境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未来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庚、宋甜甜、张宇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崔蕾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石门拾忆——互动体验型城中村公共空间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思雯、王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玲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慢享公园景观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慧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冷佳津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康养助力——便携式吸附扶手贴心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</w:t>
            </w:r>
            <w:r>
              <w:rPr>
                <w:rFonts w:ascii="微软雅黑" w:hAnsi="微软雅黑" w:cs="微软雅黑" w:eastAsia="微软雅黑"/>
              </w:rPr>
              <w:t>堉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培、王语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孔晓华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8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纳吉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——羌族文化主题民宿室内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计树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齐海涛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9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传媒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解放金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金琛、吕昀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蕊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9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儿童水上遥控气垫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田享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新沂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9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返璞——老年公寓交往空间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芳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侯婷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9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Floating</w:t>
            </w:r>
            <w:r>
              <w:rPr>
                <w:rFonts w:eastAsia="仿宋_GB2312;微软雅黑"/>
              </w:rPr>
              <w:t xml:space="preserve"> </w:t>
            </w:r>
            <w:r>
              <w:rPr>
                <w:rFonts w:eastAsia="仿宋_GB2312;微软雅黑"/>
              </w:rPr>
              <w:t>life·</w:t>
            </w:r>
            <w:r>
              <w:rPr>
                <w:rFonts w:eastAsia="仿宋_GB2312;微软雅黑"/>
              </w:rPr>
              <w:t>浮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秦栎璇、侯梦可、岳佳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栗晋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9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养老问题及适老改造研究——以三亚市海棠湾为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格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庄雪阳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9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互助互益，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老</w:t>
            </w:r>
            <w:r>
              <w:rPr>
                <w:rFonts w:ascii="宋体;SimSun" w:hAnsi="宋体;SimSun" w:cs="宋体;SimSun"/>
              </w:rPr>
              <w:t>”“</w:t>
            </w:r>
            <w:r>
              <w:rPr>
                <w:rFonts w:ascii="仿宋_GB2312;微软雅黑" w:hAnsi="仿宋_GB2312;微软雅黑" w:cs="宋体;SimSun" w:eastAsia="仿宋_GB2312;微软雅黑"/>
              </w:rPr>
              <w:t>幼</w:t>
            </w:r>
            <w:r>
              <w:rPr>
                <w:rFonts w:ascii="仿宋_GB2312;微软雅黑" w:hAnsi="仿宋_GB2312;微软雅黑" w:eastAsia="仿宋_GB2312;微软雅黑"/>
              </w:rPr>
              <w:t>”共</w:t>
            </w:r>
            <w:r>
              <w:rPr>
                <w:rFonts w:eastAsia="仿宋_GB2312;微软雅黑"/>
              </w:rPr>
              <w:t>乐：代际融合模式下的康养空间设计策略研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史慧敏、余佳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于向华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9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景篱——基于中式传统元素售楼处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白洁、陈梦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靖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9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栖客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窑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春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超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9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农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碧水潇湘——基于双碳战略下的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湘夫人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主题公园景观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卫佳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梁发辉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1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青岛湾滨海地段历史街区保护更新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付洪波、郭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曾穗平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超空链接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共享漫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徐文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丽昕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空气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实验室——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碳达峰，碳中和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低碳展馆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成涛、王艺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晓阳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职业技术师范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领跑未来、克守本心主题吉利领克品牌展馆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元晟、卢瑞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虹儒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紫芥掇实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水西余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贺梦瑶、李世荣、李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鲁维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Lost</w:t>
            </w:r>
            <w:r>
              <w:rPr>
                <w:rFonts w:eastAsia="仿宋_GB2312;微软雅黑"/>
              </w:rPr>
              <w:t xml:space="preserve"> </w:t>
            </w:r>
            <w:r>
              <w:rPr>
                <w:rFonts w:eastAsia="仿宋_GB2312;微软雅黑"/>
              </w:rPr>
              <w:t>demons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eastAsia="仿宋_GB2312;微软雅黑"/>
              </w:rPr>
              <w:t>酒吧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关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孟霓霓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alo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——</w:t>
            </w:r>
            <w:r>
              <w:rPr>
                <w:rFonts w:eastAsia="仿宋_GB2312;微软雅黑"/>
              </w:rPr>
              <w:t>基于光线在体验空间中对于人类感情化的表现与运用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徐非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学刚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农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玖月餐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沈浩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程燮阳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康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曹龙凤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湖与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新生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村舍改造民宿室内外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程珍、韩振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吴琛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工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新的日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静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韦宇欣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农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山居箱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吕霖、孙昕玮、魏华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崔蕾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潮玩时代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</w:rPr>
              <w:t>东</w:t>
            </w:r>
            <w:r>
              <w:rPr>
                <w:rFonts w:ascii="仿宋_GB2312;微软雅黑" w:hAnsi="仿宋_GB2312;微软雅黑" w:eastAsia="仿宋_GB2312;微软雅黑"/>
              </w:rPr>
              <w:t>莞</w:t>
            </w:r>
            <w:r>
              <w:rPr>
                <w:rFonts w:eastAsia="仿宋_GB2312;微软雅黑"/>
              </w:rPr>
              <w:t>市龙江区废弃厂房改造性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魏楚、方永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欣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归园田——面向未来的乡村景观改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闫培熔、徐子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宇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之山折水——基于《山居赋》的餐厅叙事空间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成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小乐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滨海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MO</w:t>
            </w:r>
            <w:r>
              <w:rPr>
                <w:rFonts w:eastAsia="仿宋_GB2312;微软雅黑"/>
              </w:rPr>
              <w:t xml:space="preserve"> </w:t>
            </w:r>
            <w:r>
              <w:rPr>
                <w:rFonts w:eastAsia="仿宋_GB2312;微软雅黑"/>
              </w:rPr>
              <w:t>HOM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朝瑞、齐相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渤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日新日进不知凡几生态公园景观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心毓、田仁琴、李稳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璐萍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北京科技大学天津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以时间记录时速——泰格豪雅运动腕表展博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谭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朱红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青城古韵循脉络，鸣浪复响起和声——基于多维激活理论下的青岛湾滨海地段城市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贺孟冉、孙川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曾穗平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活力交织——华北电力大学景观更新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巫嘉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发明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农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澄澜拂晓，雪衣来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雅雯、桑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米伟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柔性创客空间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婧一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爱情马戏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金艳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迎进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;微软雅黑"/>
              </w:rPr>
              <w:t>在水一方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湿地公园景观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晓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钫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旧影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新序——非遗文化传承下的皮影戏体验空间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侯占怡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绿意畅景，智活新居——基于微气候视角下的未来智慧住区规划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瀚沦、张采芙、王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田健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秀水意情展新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芹芹、张霞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宝强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北京科技大学天津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未来污染区景观升级——以北京垃圾场为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杜禹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碧清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北京科技大学天津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循迹未来——基于阆中古城公共空间智慧节点改造更新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>玥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情绪空间理念下的空间重塑设计研究——以南京市秣陵街道文化体育服务中心为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姜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马鸿民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无主灯化照明设计在高端专营店空间中的应用研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俞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徐从意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湖岸半暝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奚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夏婕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双碳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目标的共享咖啡厅照明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曹庆庆、曾麟童、赵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宋昕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暮享</w:t>
            </w:r>
            <w:r>
              <w:rPr>
                <w:rFonts w:eastAsia="仿宋_GB2312;微软雅黑" w:cs="宋体;SimSun" w:ascii="仿宋_GB2312;微软雅黑" w:hAnsi="仿宋_GB2312;微软雅黑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</w:rPr>
              <w:t>月抱虎丘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——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康养</w:t>
            </w:r>
            <w:r>
              <w:rPr>
                <w:rFonts w:eastAsia="仿宋_GB2312;微软雅黑" w:cs="宋体;SimSun" w:ascii="仿宋_GB2312;微软雅黑" w:hAnsi="仿宋_GB2312;微软雅黑"/>
              </w:rPr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eastAsia="仿宋_GB2312;微软雅黑"/>
              </w:rPr>
              <w:t>模式下的苏州市施塔浜公园适老化景观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秋月、于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史淑雅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河北工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活化泡泡——基于类型学的老旧工厂改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馨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岳晓鹏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助力健康老龄化营造康养叙事性空间环境设计研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桑翠翠、张雨涵、张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梁健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向阳而生——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以散为聚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理念下的乡村老年活动中心设计蓝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罗宇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小乐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珠江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校园智慧立体种植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兰玎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丹丹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珠江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叙事性电影展示空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林芳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阎欣怡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共建智慧无障碍社区——科技赋能养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徐佳俊、赵海龙、张新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茜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智能童心向未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晓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夏婷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中环信息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有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机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农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黎爽、韩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裴胜利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拿拿龙毛绒玩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孙连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闻捷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宝德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“</w:t>
            </w:r>
            <w:r>
              <w:rPr>
                <w:rFonts w:eastAsia="仿宋_GB2312;微软雅黑"/>
              </w:rPr>
              <w:t>不思蜀”餐厅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朱浩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孟霓霓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城建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樱桃园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锦婷、谢果芮、杨子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霍艳虹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农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自然之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杨玉淼、邢郁涵、马樱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崔蕾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农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星星儿童孤独症康复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芮、沈浩楠、朱星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程燮阳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于溶解公园理念下东莞人民公园景观改造设计研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颖蔷、张钰格、陈和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帆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拾文寻脉，以文塑魂：场景理论视域下乡村阅读空间设计研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浦雅捷、裴一淼、许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范佳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珠江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影韵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皮影非遗文化智能化展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曹语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丹丹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农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仿宋代装饰别墅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宋芳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陈茜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理工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客家文化融合下福建土楼沉浸体验式民宿改造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卢小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晓阳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财经大学珠江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稻语出寂，和美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香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村——天津小站稻生态园设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雨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丹丹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天狮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别有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洞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eastAsia="仿宋_GB2312;微软雅黑"/>
              </w:rPr>
              <w:t>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韦嘉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冷佳津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5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室内照明设计对品牌服装店形象的影响研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孟昭娜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5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新怀旧，强归属：基于智能化理念的老年活动空间设计研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张鹏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孔帅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黑白灯塔——智能夜灯音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思恩、董振凯、侯志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侯伟佳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5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乡村文化振兴背景下农村小学环境现状及改造设计研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尚菁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王峻立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  <w:kern w:val="0"/>
                <w:lang w:bidi="ar"/>
              </w:rPr>
              <w:t>2</w:t>
            </w:r>
            <w:r>
              <w:rPr>
                <w:rFonts w:cs="宋体;SimSun"/>
                <w:kern w:val="0"/>
                <w:lang w:bidi="ar"/>
              </w:rPr>
              <w:t>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天津商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地域性文化元素在包装设计中的运用——以赣南脐橙包装为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许小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赵颖涛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eastAsia="仿宋_GB2312;微软雅黑"/>
        </w:rPr>
      </w:pPr>
      <w:r>
        <w:rPr>
          <w:rFonts w:eastAsia="仿宋_GB2312;微软雅黑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21">
    <w:name w:val="font12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44:00Z</dcterms:created>
  <dc:creator>必兰</dc:creator>
  <dc:description/>
  <cp:keywords/>
  <dc:language>en-US</dc:language>
  <cp:lastModifiedBy>Microsoft Office User</cp:lastModifiedBy>
  <cp:lastPrinted>2017-06-27T15:42:00Z</cp:lastPrinted>
  <dcterms:modified xsi:type="dcterms:W3CDTF">2023-09-14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98542360BECD367B3E564BC7A6CCB_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