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《</w:t>
      </w: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rFonts w:eastAsia="仿宋_GB2312;仿宋"/>
          <w:b/>
          <w:sz w:val="36"/>
          <w:szCs w:val="36"/>
        </w:rPr>
        <w:t>》著作权许可授权书</w:t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届天津市大学生动漫与数字创意设计大赛</w:t>
      </w:r>
      <w:r>
        <w:rPr>
          <w:rFonts w:ascii="仿宋_GB2312;仿宋" w:hAnsi="仿宋_GB2312;仿宋" w:eastAsia="仿宋_GB2312;仿宋"/>
          <w:sz w:val="32"/>
          <w:szCs w:val="32"/>
        </w:rPr>
        <w:t>组委会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》的著作权归属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按中华人民共和国著作权法的规定，特此授权许可组委会无偿、非独占性享有《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》作品在大赛官方网站的信息网络传播权和修改权，以及根据大赛推广宣传需要将作品进行相关的放映、展览或结集出版展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许可授权书仅限于本届大赛且不得转授权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授权人签名：</w:t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1985" w:footer="1644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18:00Z</dcterms:created>
  <dc:creator>jh</dc:creator>
  <dc:description/>
  <dc:language>en-US</dc:language>
  <cp:lastModifiedBy>Hello,超人君！</cp:lastModifiedBy>
  <cp:lastPrinted>2011-07-01T17:14:00Z</cp:lastPrinted>
  <dcterms:modified xsi:type="dcterms:W3CDTF">2023-08-10T02:23:42Z</dcterms:modified>
  <cp:revision>5</cp:revision>
  <dc:subject/>
  <dc:title>教高厅函〔2011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8F45260E257AC19F2DF627F53D87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