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互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认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exact" w:line="4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900"/>
        <w:gridCol w:w="319"/>
        <w:gridCol w:w="941"/>
        <w:gridCol w:w="360"/>
        <w:gridCol w:w="180"/>
        <w:gridCol w:w="458"/>
        <w:gridCol w:w="262"/>
        <w:gridCol w:w="180"/>
        <w:gridCol w:w="180"/>
        <w:gridCol w:w="360"/>
        <w:gridCol w:w="540"/>
        <w:gridCol w:w="735"/>
        <w:gridCol w:w="345"/>
        <w:gridCol w:w="908"/>
        <w:gridCol w:w="352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型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24"/>
              </w:rPr>
              <w:t>转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24"/>
              </w:rPr>
              <w:t>转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24"/>
              </w:rPr>
              <w:t>交换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互认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校（原专业）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校（原专业）学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校（原专业）课程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培养计划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培养计划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培养计划课程成绩</w:t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至目前所欠课程（仅指已开设课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领导签字：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领导签字：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申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外校（原专业）学习成绩单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其他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表中内容一律用钢笔或签字笔填写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表格一式二份，由学生所在学院报教务处。</w:t>
      </w:r>
    </w:p>
    <w:sectPr>
      <w:type w:val="nextPage"/>
      <w:pgSz w:w="11906" w:h="16838"/>
      <w:pgMar w:left="1797" w:right="1797" w:gutter="0" w:header="0" w:top="7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18:00Z</dcterms:created>
  <dc:creator>qy</dc:creator>
  <dc:description/>
  <cp:keywords/>
  <dc:language>en-US</dc:language>
  <cp:lastModifiedBy>User</cp:lastModifiedBy>
  <cp:lastPrinted>2011-12-06T10:38:00Z</cp:lastPrinted>
  <dcterms:modified xsi:type="dcterms:W3CDTF">2014-12-04T03:18:00Z</dcterms:modified>
  <cp:revision>2</cp:revision>
  <dc:subject/>
  <dc:title>天 津 轻 工 业 学 院</dc:title>
</cp:coreProperties>
</file>