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放机房免费上机学习尔雅通识教育课程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满足选修尔雅通识教育课程学生的上机需求，学校决定向选修尔雅通识教育课的学生免费开放机房。现就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机房地点和开放时间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免费上机机房为泰达校区</w:t>
      </w:r>
      <w:r>
        <w:rPr>
          <w:sz w:val="24"/>
        </w:rPr>
        <w:t>9</w:t>
      </w:r>
      <w:r>
        <w:rPr>
          <w:sz w:val="24"/>
        </w:rPr>
        <w:t>号楼</w:t>
      </w:r>
      <w:r>
        <w:rPr>
          <w:sz w:val="24"/>
        </w:rPr>
        <w:t>505</w:t>
      </w:r>
      <w:r>
        <w:rPr>
          <w:sz w:val="24"/>
        </w:rPr>
        <w:t>机房，位置位于图书馆</w:t>
      </w:r>
      <w:r>
        <w:rPr>
          <w:sz w:val="24"/>
        </w:rPr>
        <w:t>5</w:t>
      </w:r>
      <w:r>
        <w:rPr>
          <w:sz w:val="24"/>
        </w:rPr>
        <w:t>层</w:t>
      </w:r>
      <w:r>
        <w:rPr>
          <w:sz w:val="24"/>
        </w:rPr>
        <w:t>A</w:t>
      </w:r>
      <w:r>
        <w:rPr>
          <w:sz w:val="24"/>
        </w:rPr>
        <w:t>区。机房开放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周一至周五晚上</w:t>
      </w:r>
      <w:r>
        <w:rPr>
          <w:sz w:val="24"/>
        </w:rPr>
        <w:t>18:30</w:t>
      </w:r>
      <w:r>
        <w:rPr>
          <w:sz w:val="24"/>
        </w:rPr>
        <w:t>至</w:t>
      </w:r>
      <w:r>
        <w:rPr>
          <w:sz w:val="24"/>
        </w:rPr>
        <w:t>20: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机房免费政策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选修尔雅通识课的学生凭本人一卡通在机房开放时间免费上机。各课程免费时间见附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上机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505</w:t>
      </w:r>
      <w:r>
        <w:rPr>
          <w:sz w:val="24"/>
        </w:rPr>
        <w:t>机房只对选修尔雅通识课的同学开放，其余同学请到其他开放机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505</w:t>
      </w:r>
      <w:r>
        <w:rPr>
          <w:sz w:val="24"/>
        </w:rPr>
        <w:t>机房只能容纳</w:t>
      </w:r>
      <w:r>
        <w:rPr>
          <w:sz w:val="24"/>
        </w:rPr>
        <w:t>64</w:t>
      </w:r>
      <w:r>
        <w:rPr>
          <w:sz w:val="24"/>
        </w:rPr>
        <w:t>人，坐满为止。若坐满，请改日再来上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进入机房后，要严格听从管理员的管理，服从教师安排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生要珍惜学习机会，认真学习，不得登陆与学习本课程无关的网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爱护机房设备，保持机房环境卫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严禁高声喧哗、玩游戏，一旦发现立即取消上机资格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与设备管理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附表：课程免费机时及结课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36"/>
        <w:gridCol w:w="1127"/>
        <w:gridCol w:w="1182"/>
        <w:gridCol w:w="2149"/>
        <w:gridCol w:w="1259"/>
      </w:tblGrid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课时间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机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课时间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机时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人物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美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精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热点问题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文化比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经典与中国文化传统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“愚昧”到“科学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简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魅力科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建筑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府与政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化名著导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名著导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明通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人类健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仪与社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技文化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的思维方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的社会与文化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诗词之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人类文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变化与地球系统科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创新执行力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地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和批判性思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、行为与文化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爱因斯坦到霍金的宇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0:00Z</dcterms:created>
  <dc:creator> </dc:creator>
  <dc:description/>
  <cp:keywords/>
  <dc:language>en-US</dc:language>
  <cp:lastModifiedBy>user</cp:lastModifiedBy>
  <dcterms:modified xsi:type="dcterms:W3CDTF">2014-09-10T02:29:00Z</dcterms:modified>
  <cp:revision>51</cp:revision>
  <dc:subject/>
  <dc:title>关于开放机房免费上机学习尔雅通识教育课程的通知</dc:title>
</cp:coreProperties>
</file>