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天津科技大学辅修双学位专业申请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52"/>
        <w:gridCol w:w="1103"/>
        <w:gridCol w:w="1471"/>
        <w:gridCol w:w="1103"/>
        <w:gridCol w:w="1287"/>
        <w:gridCol w:w="2744"/>
      </w:tblGrid>
      <w:tr>
        <w:trPr>
          <w:trHeight w:val="64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所在学院：             专业名称：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    级：             所在校区：</w:t>
            </w:r>
          </w:p>
        </w:tc>
      </w:tr>
      <w:tr>
        <w:trPr>
          <w:trHeight w:val="2580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申报专业：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国际贸易          （经济学）  （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在专业后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财务管理          （管理学）  （  ）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人力资源管理      （管理学）  （  ）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法学              （法  学）  （  ）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注：不能同时申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专业，不能选与本专业相同的学科点专业）</w:t>
            </w:r>
          </w:p>
        </w:tc>
      </w:tr>
      <w:tr>
        <w:trPr>
          <w:trHeight w:val="2145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right="449"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已阅读《天津科技大学辅修双学位管理办法》，明确双学位管理要求。</w:t>
            </w:r>
          </w:p>
          <w:p>
            <w:pPr>
              <w:pStyle w:val="Normal"/>
              <w:ind w:left="359" w:right="449" w:firstLine="4141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签字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174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14:00Z</dcterms:created>
  <dc:creator>教务处-王凤玲</dc:creator>
  <dc:description/>
  <cp:keywords/>
  <dc:language>en-US</dc:language>
  <cp:lastModifiedBy>User</cp:lastModifiedBy>
  <cp:lastPrinted>2007-09-07T16:43:00Z</cp:lastPrinted>
  <dcterms:modified xsi:type="dcterms:W3CDTF">2012-08-24T08:45:00Z</dcterms:modified>
  <cp:revision>9</cp:revision>
  <dc:subject/>
  <dc:title>天津科技大学双学位专业管理办法</dc:title>
</cp:coreProperties>
</file>