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录入任务书操作说明</w:t>
      </w:r>
    </w:p>
    <w:p>
      <w:pPr>
        <w:pStyle w:val="Normal"/>
        <w:spacing w:lineRule="auto" w:line="360"/>
        <w:ind w:left="840" w:hanging="8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b/>
          <w:i/>
          <w:sz w:val="28"/>
          <w:szCs w:val="28"/>
        </w:rPr>
        <w:t>教务处主页（</w:t>
      </w:r>
      <w:hyperlink r:id="rId2">
        <w:bookmarkStart w:id="0" w:name="OLE_LINK2"/>
        <w:bookmarkStart w:id="1" w:name="OLE_LINK1"/>
        <w:r>
          <w:rPr>
            <w:rStyle w:val="InternetLink"/>
            <w:b/>
            <w:i/>
            <w:sz w:val="28"/>
            <w:szCs w:val="28"/>
          </w:rPr>
          <w:t>http://jw.tust.edu.cn/</w:t>
        </w:r>
      </w:hyperlink>
      <w:bookmarkEnd w:id="0"/>
      <w:bookmarkEnd w:id="1"/>
      <w:r>
        <w:rPr>
          <w:b/>
          <w:i/>
          <w:sz w:val="28"/>
          <w:szCs w:val="28"/>
        </w:rPr>
        <w:t>）——教学服务平台</w:t>
      </w:r>
    </w:p>
    <w:p>
      <w:pPr>
        <w:pStyle w:val="Normal"/>
        <w:spacing w:lineRule="auto" w:line="360"/>
        <w:ind w:left="843" w:hanging="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操作步骤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用户名和密码，进入操作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系统左侧的“教学任务—下学期教学任务—任务录入”按钮，开始录入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页面上方选择相应的教研室后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该教研室开设的所有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某门课程前的“选择”，然后点击页面下方的“下一步”，即可进行该课程的任务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选择学生的开课学院，然后再选择具体的上课班级。班级名称后面的括号，显示了该课程的起止周和班级所在校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该课程的授课方式，如果使用多媒体，需在相应栏内标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对列表中的起止周有疑义，需在新起止周中录入。如无疑义，可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中“课内讲课”，点击“选择任课教师”按钮，教师列表框中就会优先出现本学院教师列表，将光标移至要选择的教师名上并点击。有多位教师任课的，请重复此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实验的任课教师，请选中“课内实验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上机的任课教师，请选中“课内上机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定教师后，请在“学时”一栏中填写各任课教师所担任的学时数，注意分配学时时必须参照课程的详细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还有其他需要说明的内容，请在“对上课的建议”栏中填写，点击“完成”，即完成该门课程任务书的录入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若此时发现任务录入错误，可删除，重复步骤</w:t>
      </w:r>
      <w:r>
        <w:rPr>
          <w:sz w:val="24"/>
        </w:rPr>
        <w:t>3-13</w:t>
      </w:r>
      <w:r>
        <w:rPr>
          <w:sz w:val="24"/>
        </w:rPr>
        <w:t>重新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到合班模式预览”，可预览任务书。在预览界面点击“返回录入任务书”可返回到起始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书录入完毕，学院需要在“审核任务”栏进行全院任务书的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起始界面输入“课程号”和“课序号”，点击“查询”可对所录任务进行查询。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选修课任务书网上录入任务书操作说明</w:t>
      </w:r>
    </w:p>
    <w:p>
      <w:pPr>
        <w:pStyle w:val="Normal"/>
        <w:spacing w:lineRule="auto" w:line="480"/>
        <w:rPr/>
      </w:pPr>
      <w:r>
        <w:rPr>
          <w:b/>
          <w:sz w:val="24"/>
        </w:rPr>
        <w:t>1</w:t>
      </w:r>
      <w:r>
        <w:rPr>
          <w:b/>
          <w:sz w:val="24"/>
        </w:rPr>
        <w:t>．天津科技大学教务处主页（</w:t>
      </w:r>
      <w:hyperlink r:id="rId3">
        <w:r>
          <w:rPr>
            <w:rStyle w:val="InternetLink"/>
            <w:b/>
            <w:i/>
            <w:sz w:val="28"/>
            <w:szCs w:val="28"/>
          </w:rPr>
          <w:t>http://jw.tust.edu.cn/</w:t>
        </w:r>
      </w:hyperlink>
      <w:r>
        <w:rPr>
          <w:b/>
          <w:i/>
          <w:sz w:val="28"/>
          <w:szCs w:val="28"/>
        </w:rPr>
        <w:t>）</w:t>
      </w:r>
      <w:r>
        <w:rPr>
          <w:b/>
          <w:sz w:val="24"/>
        </w:rPr>
        <w:t>——教学服务平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填写“用户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</w:t>
      </w:r>
      <w:r>
        <w:rPr>
          <w:sz w:val="24"/>
        </w:rPr>
        <w:t>，“密码”为</w:t>
      </w:r>
      <w:r>
        <w:rPr>
          <w:sz w:val="24"/>
        </w:rPr>
        <w:t>29001</w:t>
      </w:r>
      <w:r>
        <w:rPr>
          <w:sz w:val="24"/>
        </w:rPr>
        <w:t>，进入操作界面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点击系统上方的“教学任务—下学教学任务—任务录入”按钮，开始录入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页面上方选择公共选修教研室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所有公共选修课程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点击某门课程前的“选择”，然后点击页面下方的“下一步”，即可进行该课程的任务录入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在“选择学生的学院”下方的方框内打勾，然后点击“下一步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然后再选择具体的上课班级。</w:t>
      </w:r>
      <w:r>
        <w:rPr>
          <w:b/>
          <w:sz w:val="24"/>
        </w:rPr>
        <w:t>注意：每次只选择一个班级，在班级名称中已注明了开课校区</w:t>
      </w:r>
      <w:r>
        <w:rPr>
          <w:sz w:val="24"/>
        </w:rPr>
        <w:t>。</w:t>
      </w:r>
      <w:r>
        <w:rPr>
          <w:b/>
          <w:sz w:val="24"/>
        </w:rPr>
        <w:t>学院可根据自己的开课能力确定开课班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选择该课程的授课方式，如果使用多媒体，需在相应栏内标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教师对列表中的起止周有疑义，需在新起止周中录入。如无疑义，可不填写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选中“课内讲课”，点击“选择任课教师”按钮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录入实验的任课教师，请选中“课内实验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录入上机的任课教师，请选中“课内上机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选定教师后，请在“学时”一栏中填写各任课教师所担任的学时数，注意分配学时时必须参照课程的详细信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鉴于公共选修课程的特殊性，请在“对上课的建议”栏中填写教师建议的具体上课时间，点击“完成”，即完成该门课程任务书的录入工作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若此时发现任务录入错误，可删除，重复步骤</w:t>
      </w:r>
      <w:r>
        <w:rPr>
          <w:sz w:val="24"/>
        </w:rPr>
        <w:t>3-15</w:t>
      </w:r>
      <w:r>
        <w:rPr>
          <w:sz w:val="24"/>
        </w:rPr>
        <w:t>重新录入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点击“到合班模式预览”，可预览任务书。在预览界面点击“返回录入任务书”可返回到起始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ust.edu.cn/" TargetMode="External"/><Relationship Id="rId3" Type="http://schemas.openxmlformats.org/officeDocument/2006/relationships/hyperlink" Target="http://jw.t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5:00Z</dcterms:created>
  <dc:creator>软件仓库</dc:creator>
  <dc:description/>
  <cp:keywords/>
  <dc:language>en-US</dc:language>
  <cp:lastModifiedBy>user</cp:lastModifiedBy>
  <cp:lastPrinted>2011-10-20T08:56:00Z</cp:lastPrinted>
  <dcterms:modified xsi:type="dcterms:W3CDTF">2012-10-15T00:57:00Z</dcterms:modified>
  <cp:revision>170</cp:revision>
  <dc:subject/>
  <dc:title>网上录入任务书操作说明</dc:title>
</cp:coreProperties>
</file>