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计算机应用能力竞赛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专业应用创作类</w:t>
      </w:r>
      <w:r>
        <w:rPr/>
        <w:t>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2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教师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姓名、学号、性别、年级、班级一定要对应填写，此表一式两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计算机应用能力竞赛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专业应用创作类</w:t>
      </w:r>
      <w:r>
        <w:rPr/>
        <w:t>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2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应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教师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姓名、学号、性别、年级、班级一定要对应填写，此表一式两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27:00Z</dcterms:created>
  <dc:creator>huyu</dc:creator>
  <dc:description/>
  <cp:keywords/>
  <dc:language>en-US</dc:language>
  <cp:lastModifiedBy>huyu</cp:lastModifiedBy>
  <dcterms:modified xsi:type="dcterms:W3CDTF">2004-06-23T01:24:00Z</dcterms:modified>
  <cp:revision>5</cp:revision>
  <dc:subject/>
  <dc:title>天津市计算机应用能力竞赛报名表</dc:title>
</cp:coreProperties>
</file>