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市计算机应用能力竞赛报名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程序设计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网页制作</w:t>
      </w:r>
      <w:r>
        <w:rPr/>
        <w:t>）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440"/>
        <w:gridCol w:w="720"/>
        <w:gridCol w:w="540"/>
        <w:gridCol w:w="203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系）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项目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表一式两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市计算机应用能力竞赛报名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程序设计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网页制作</w:t>
      </w:r>
      <w:r>
        <w:rPr/>
        <w:t>）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440"/>
        <w:gridCol w:w="720"/>
        <w:gridCol w:w="540"/>
        <w:gridCol w:w="203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系）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项目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此表一式两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0:04:00Z</dcterms:created>
  <dc:creator>huyu</dc:creator>
  <dc:description/>
  <cp:keywords/>
  <dc:language>en-US</dc:language>
  <cp:lastModifiedBy>huyu</cp:lastModifiedBy>
  <dcterms:modified xsi:type="dcterms:W3CDTF">2004-06-23T01:13:00Z</dcterms:modified>
  <cp:revision>5</cp:revision>
  <dc:subject/>
  <dc:title>天津市计算机应用能力竞赛报名表</dc:title>
</cp:coreProperties>
</file>