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专业应用创作竞赛开发及运行环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操作系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Windows 2000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编程环境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ffice 200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Visual Basic 6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Visual C++ 6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QL Server 200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builder 9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ds Max 5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reamweaver MX 8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Flash MX 8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Visual Studio.net 20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atlab 6.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其他事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赛场设局域网环境，为每队提供</w:t>
      </w:r>
      <w:r>
        <w:rPr>
          <w:sz w:val="24"/>
        </w:rPr>
        <w:t>3</w:t>
      </w:r>
      <w:r>
        <w:rPr>
          <w:sz w:val="24"/>
        </w:rPr>
        <w:t>台彼此联网的计算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各参赛队不得再安装任何软件环境、工具、程序和素材，不允许携带任何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课程名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3:00Z</dcterms:created>
  <dc:creator>番茄花园</dc:creator>
  <dc:description/>
  <cp:keywords/>
  <dc:language>en-US</dc:language>
  <cp:lastModifiedBy>User</cp:lastModifiedBy>
  <dcterms:modified xsi:type="dcterms:W3CDTF">2009-04-14T00:22:00Z</dcterms:modified>
  <cp:revision>2</cp:revision>
  <dc:subject/>
  <dc:title>附件2</dc:title>
</cp:coreProperties>
</file>