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天津科技大学辅修双学位管理办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津科大教〔</w:t>
      </w:r>
      <w:r>
        <w:rPr>
          <w:rFonts w:eastAsia="仿宋_GB2312" w:ascii="仿宋_GB2312" w:hAnsi="仿宋_GB2312"/>
          <w:b/>
          <w:bCs/>
          <w:sz w:val="24"/>
        </w:rPr>
        <w:t>2006</w:t>
      </w:r>
      <w:r>
        <w:rPr>
          <w:rFonts w:ascii="仿宋_GB2312" w:hAnsi="仿宋_GB2312" w:eastAsia="仿宋_GB2312"/>
          <w:b/>
          <w:bCs/>
          <w:sz w:val="24"/>
        </w:rPr>
        <w:t>〕</w:t>
      </w:r>
      <w:r>
        <w:rPr>
          <w:rFonts w:eastAsia="仿宋_GB2312" w:ascii="仿宋_GB2312" w:hAnsi="仿宋_GB2312"/>
          <w:b/>
          <w:bCs/>
          <w:sz w:val="24"/>
        </w:rPr>
        <w:t>28</w:t>
      </w:r>
      <w:r>
        <w:rPr>
          <w:rFonts w:ascii="仿宋_GB2312" w:hAnsi="仿宋_GB2312" w:cs="公文小标宋简;Times New Roman" w:eastAsia="仿宋_GB2312"/>
          <w:b/>
          <w:sz w:val="24"/>
        </w:rPr>
        <w:t>号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为适应经济全球化进程的发展，形成人才培养多样化的新格局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以改善学生的知识结构及提高学生的国际竞争能力，使学有余力的学生能够进一步扩充自己的知识领域，特制定本办法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一条  辅修双学位的专业设置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辅修双学位的专业由各学院根据已设专业情况和办学条件，提出设置意见，经教务处审核，提请校长办公会审议通过，由教务处统一安排教学工作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二条  辅修双学位的教学基本要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辅修双学位的专业必须有明确的培养目标、培养计划、课程设置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辅修双学位的专业必须保证教学质量，所在学院应根据评教和教学评估情况，推荐优秀教师担任任课教师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辅修双学位是利用主修专业的课余时间授课，单独开班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双学位学生的学业一般在第二至第四学年内完成，特殊情况另定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双学位的专业总学分一般为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学分左右，其中完成实践环节至少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学分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三条  辅修双学位的修读条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具备下列条件的本科生，可申请跨系跨专业修读双学位专业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保证完成主修专业课程。</w:t>
      </w:r>
    </w:p>
    <w:p>
      <w:pPr>
        <w:pStyle w:val="Normal"/>
        <w:spacing w:lineRule="auto" w:line="36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报修英语专业要求：通过全国英语四级考试成绩在</w:t>
      </w:r>
      <w:r>
        <w:rPr>
          <w:rFonts w:eastAsia="仿宋_GB2312" w:ascii="仿宋_GB2312" w:hAnsi="仿宋_GB2312"/>
          <w:sz w:val="24"/>
        </w:rPr>
        <w:t>425</w:t>
      </w:r>
      <w:r>
        <w:rPr>
          <w:rFonts w:ascii="仿宋_GB2312" w:hAnsi="仿宋_GB2312" w:eastAsia="仿宋_GB2312"/>
          <w:sz w:val="24"/>
        </w:rPr>
        <w:t>分之上，按报名情况综合测评，从高分向低分录取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按时交纳主修专业和双学位专业学费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四条  辅修双学位的报名程序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在规定的时间内，申请修学的学生，可到所在学院领取并填写《双学位专业申请表》，所在单位根据主修专业学习成绩进行入学资格审查，合格后统一报至教务处。</w:t>
      </w:r>
    </w:p>
    <w:p>
      <w:pPr>
        <w:pStyle w:val="Normal"/>
        <w:tabs>
          <w:tab w:val="clear" w:pos="420"/>
          <w:tab w:val="left" w:pos="1695" w:leader="none"/>
        </w:tabs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学生不能辅修与主修专业同一学科门类的专业。</w:t>
      </w:r>
    </w:p>
    <w:p>
      <w:pPr>
        <w:pStyle w:val="Normal"/>
        <w:tabs>
          <w:tab w:val="clear" w:pos="420"/>
          <w:tab w:val="left" w:pos="1695" w:leader="none"/>
        </w:tabs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学生不能同时修学两个双学位的专业。</w:t>
      </w:r>
    </w:p>
    <w:p>
      <w:pPr>
        <w:pStyle w:val="Normal"/>
        <w:spacing w:lineRule="auto" w:line="36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教务处根据学生报名情况择优录取，并把学生分班情况分别通知学生所在学院和双学位的专业开课单位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五条  免修</w:t>
      </w:r>
    </w:p>
    <w:p>
      <w:pPr>
        <w:pStyle w:val="Normal"/>
        <w:spacing w:lineRule="auto" w:line="36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辅修双学位专业的学生，如遇与主修专业相同的课程，可申请以高学分课程免修低学分课程（相互承认学分），申请免修的学生应填写《辅修双学位专业学生免修课程申请表》，履行审批手续。学生辅修的双学位课程原则上不能免修主专业的选修课程（特殊情况另定）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六条  注册与收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被录取的学生，向所在学院办理注册、交费手续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辅修双学位的学生收费：一般按学分计算，分年度收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中途退出修学者，根据修学情况按学分退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学生凭听课证上课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七条  辅修双学位专业的学籍管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辅修双学位的学籍管理由教务处负责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辅修双学位实行学分制，课程考试用百分制记载，缺考和不及格者可重修一次，或随下届重修取得学分，辅修双学位的学生不及格成绩，不影响其主修专业成绩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修满双学位专业培养计划规定学分，其中重修学分未超过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学分（不含重修成绩</w:t>
      </w:r>
      <w:r>
        <w:rPr>
          <w:rFonts w:eastAsia="仿宋_GB2312" w:ascii="仿宋_GB2312" w:hAnsi="仿宋_GB2312"/>
          <w:sz w:val="24"/>
        </w:rPr>
        <w:t>75</w:t>
      </w:r>
      <w:r>
        <w:rPr>
          <w:rFonts w:ascii="仿宋_GB2312" w:hAnsi="仿宋_GB2312" w:eastAsia="仿宋_GB2312"/>
          <w:sz w:val="24"/>
        </w:rPr>
        <w:t>分以上）并且主修专业已获学位者，可同时获学校颁发的双学位证书（修读英语专业的学生，要求全国大学英语六级考试成绩至少</w:t>
      </w:r>
      <w:r>
        <w:rPr>
          <w:rFonts w:eastAsia="仿宋_GB2312" w:ascii="仿宋_GB2312" w:hAnsi="仿宋_GB2312"/>
          <w:sz w:val="24"/>
        </w:rPr>
        <w:t>425</w:t>
      </w:r>
      <w:r>
        <w:rPr>
          <w:rFonts w:ascii="仿宋_GB2312" w:hAnsi="仿宋_GB2312" w:eastAsia="仿宋_GB2312"/>
          <w:sz w:val="24"/>
        </w:rPr>
        <w:t>分）；未完成双学位专业培养计划规定学分，但完成辅修专业规定的学分（</w:t>
      </w:r>
      <w:r>
        <w:rPr>
          <w:rFonts w:eastAsia="仿宋_GB2312" w:ascii="仿宋_GB2312" w:hAnsi="仿宋_GB2312"/>
          <w:sz w:val="24"/>
        </w:rPr>
        <w:t>22-27</w:t>
      </w:r>
      <w:r>
        <w:rPr>
          <w:rFonts w:ascii="仿宋_GB2312" w:hAnsi="仿宋_GB2312" w:eastAsia="仿宋_GB2312"/>
          <w:sz w:val="24"/>
        </w:rPr>
        <w:t>学分），学生可获取辅修专业结业证书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八条  附则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该办法由教务处负责解释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Cs/>
          <w:sz w:val="24"/>
        </w:rPr>
        <w:t>二</w:t>
      </w:r>
      <w:r>
        <w:rPr>
          <w:rFonts w:eastAsia="仿宋_GB2312"/>
          <w:sz w:val="24"/>
        </w:rPr>
        <w:t>○○</w:t>
      </w:r>
      <w:r>
        <w:rPr>
          <w:rFonts w:ascii="仿宋_GB2312" w:hAnsi="仿宋_GB2312" w:eastAsia="仿宋_GB2312"/>
          <w:bCs/>
          <w:sz w:val="24"/>
        </w:rPr>
        <w:t>六年十一月六日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3:01:00Z</dcterms:created>
  <dc:creator>Wang</dc:creator>
  <dc:description/>
  <cp:keywords/>
  <dc:language>en-US</dc:language>
  <cp:lastModifiedBy>User</cp:lastModifiedBy>
  <dcterms:modified xsi:type="dcterms:W3CDTF">2009-08-20T00:20:00Z</dcterms:modified>
  <cp:revision>6</cp:revision>
  <dc:subject/>
  <dc:title>天津科技大学辅修双学位管理办法</dc:title>
</cp:coreProperties>
</file>