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关于二级排课操作方法的说明</w:t>
      </w:r>
    </w:p>
    <w:p>
      <w:pPr>
        <w:pStyle w:val="Normal"/>
        <w:spacing w:lineRule="auto" w:line="360"/>
        <w:rPr/>
      </w:pPr>
      <w:r>
        <w:rPr/>
        <w:t>1.</w:t>
      </w:r>
      <w:r>
        <w:rPr>
          <w:sz w:val="24"/>
        </w:rPr>
        <w:t xml:space="preserve"> </w:t>
      </w:r>
      <w:r>
        <w:rPr>
          <w:sz w:val="24"/>
        </w:rPr>
        <w:t>登陆学校主页的“本科教学”——“教学管理平台”——“排课管理”——“排课管理”——“下学期课表”——“二级排课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“权值方式”——“排课录入”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录入排课方案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点击排课录入，进入排课录入界面，如图</w:t>
      </w:r>
      <w:r>
        <w:rPr/>
        <w:t>1</w:t>
      </w:r>
      <w:r>
        <w:rPr/>
        <w:t>。该界面分为</w:t>
      </w:r>
      <w:r>
        <w:rPr/>
        <w:t>3</w:t>
      </w:r>
      <w:r>
        <w:rPr/>
        <w:t>个区域：课程显示区（显示本学院二级排课课程）、方案录入区（录入二级排课课程安排方案）和课程安排方案显示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55320</wp:posOffset>
            </wp:positionV>
            <wp:extent cx="5276850" cy="364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区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143500" cy="171704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2pt;width:404.95pt;height:135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4295</wp:posOffset>
                </wp:positionH>
                <wp:positionV relativeFrom="paragraph">
                  <wp:posOffset>99060</wp:posOffset>
                </wp:positionV>
                <wp:extent cx="103060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4765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程显示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81.15pt;height:19.5pt;mso-wrap-distance-left:9.05pt;mso-wrap-distance-right:9.05pt;mso-wrap-distance-top:0pt;mso-wrap-distance-bottom:0pt;margin-top:7.8pt;mso-position-vertical-relative:text;margin-left:3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课程显示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257800" cy="5334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33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0pt;width:413.95pt;height:41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30605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4765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方案录入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81.15pt;height:19.5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方案录入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143500" cy="120777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0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6pt;width:404.95pt;height:95.0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48590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765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课程安排方案显示区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17pt;height:19.5pt;mso-wrap-distance-left:9.05pt;mso-wrap-distance-right:9.05pt;mso-wrap-distance-top:0pt;mso-wrap-distance-bottom:0pt;margin-top:15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课程安排方案显示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20574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操作界面说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15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 </w:t>
                      </w:r>
                      <w:r>
                        <w:rPr/>
                        <w:t>操作界面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课程显示区选择要录入的课程，单击“选择”按钮，在方案录入区会显示该课程的相关信息，如图</w:t>
      </w:r>
      <w:r>
        <w:rPr/>
        <w:t>2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67325" cy="9817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0" cy="396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课程详细信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2pt;mso-wrap-distance-left:9.05pt;mso-wrap-distance-right:9.05pt;mso-wrap-distance-top:0pt;mso-wrap-distance-bottom:0pt;margin-top:7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2 </w:t>
                      </w:r>
                      <w:r>
                        <w:rPr/>
                        <w:t>课程详细信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录入课程安排方案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单击“校区”后的下拉列表框，选择该课程所在的校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单击“类型”后的下拉列表框，选择该课程需要的教室类型（包括教室和语音室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单击“要求”后的下拉列表框（包括两个选项：无特殊要求代表任何教室都可以，多媒体代表课程需要多媒体教室），选择课程对教室的要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单击“座位数大或等于”后的下拉列表框，选择对教室座位数的要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单击“时间为”后的下拉列表框，选择该课程的上课时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单击“查教室”按钮，系统弹出满足要求的教室，如图</w:t>
      </w:r>
      <w:r>
        <w:rPr/>
        <w:t>3</w:t>
      </w:r>
      <w:r>
        <w:rPr/>
        <w:t>。系统默认选择满足条件的所有教室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7325" cy="17125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712520"/>
                          <a:chOff x="0" y="0"/>
                          <a:chExt cx="5267160" cy="1712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26716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1415520"/>
                            <a:ext cx="2514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 选择教室界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.75pt;height:134.85pt" coordorigin="0,0" coordsize="8295,26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294;height:23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2229;width:39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 选择教室界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56210</wp:posOffset>
                </wp:positionV>
                <wp:extent cx="800100" cy="29718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5pt;margin-top:12.3pt;width:62.95pt;height:23.3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单击“登记确定”按钮，系统记录课程安排方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录入课程安排方案后，在课程显示区，该课程后面出现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，代表该课程已被安排，如图</w:t>
      </w:r>
      <w:r>
        <w:rPr/>
        <w:t>4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1465" cy="19805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980720"/>
                          <a:chOff x="0" y="0"/>
                          <a:chExt cx="5371560" cy="1980720"/>
                        </a:xfrm>
                      </wpg:grpSpPr>
                      <wps:wsp>
                        <wps:cNvSpPr txBox="1"/>
                        <wps:spPr>
                          <a:xfrm>
                            <a:off x="1967760" y="1605960"/>
                            <a:ext cx="17449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 已被安排的课程显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371560" cy="156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22.95pt;height:155.95pt" coordorigin="0,312" coordsize="8459,3119">
                <v:shape id="shape_0" stroked="f" o:allowincell="f" style="position:absolute;left:3099;top:2841;width:2747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 已被安排的课程显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12;width:8458;height:24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40005</wp:posOffset>
                </wp:positionV>
                <wp:extent cx="228600" cy="19812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3.15pt;width:17.95pt;height:15.5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删除课程安排方案</w:t>
      </w:r>
    </w:p>
    <w:p>
      <w:pPr>
        <w:pStyle w:val="Normal"/>
        <w:spacing w:lineRule="auto" w:line="360"/>
        <w:ind w:firstLine="525"/>
        <w:rPr/>
      </w:pPr>
      <w:r>
        <w:rPr/>
        <w:t>在录入方案显示区，单击“删除”按钮，可以删除课程安排方案，如图</w:t>
      </w:r>
      <w:r>
        <w:rPr/>
        <w:t>5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333750" cy="13868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1386720"/>
                          <a:chOff x="0" y="0"/>
                          <a:chExt cx="3333600" cy="1386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33360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040040"/>
                            <a:ext cx="1714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 删除课程安排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262.5pt;height:109.2pt" coordorigin="1260,156" coordsize="5250,2184">
                <v:shape id="shape_0" stroked="f" o:allowincell="f" style="position:absolute;left:1260;top:156;width:5249;height:157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794;width:26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 删除课程安排方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1050</wp:posOffset>
                </wp:positionH>
                <wp:positionV relativeFrom="paragraph">
                  <wp:posOffset>156210</wp:posOffset>
                </wp:positionV>
                <wp:extent cx="342900" cy="19812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5pt;margin-top:12.3pt;width:26.95pt;height:15.5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系统与“抢先方式”的二级排课不同。院系录入二级排课方案时，同一时间、同一教室可安排多门课程，实际排课时，系统根据课程权值高低先安排权值较高的课程。为了提高课程被安排的几率，每门课程应多录入几种安排方案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周学时大于</w:t>
      </w:r>
      <w:r>
        <w:rPr/>
        <w:t>2</w:t>
      </w:r>
      <w:r>
        <w:rPr/>
        <w:t>的课程，分多次被安排，每次之间用“次序”列区分，如图</w:t>
      </w:r>
      <w:r>
        <w:rPr/>
        <w:t>6</w:t>
      </w:r>
      <w:r>
        <w:rPr/>
        <w:t>所示的课程。为避免出现同一天上课的情况，同一课程不同次序不要安排在同一天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</wp:posOffset>
                </wp:positionH>
                <wp:positionV relativeFrom="paragraph">
                  <wp:posOffset>635</wp:posOffset>
                </wp:positionV>
                <wp:extent cx="4781550" cy="13373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1337400"/>
                          <a:chOff x="0" y="0"/>
                          <a:chExt cx="4781520" cy="1337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78152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5600" y="104004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 课程次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0pt;width:376.5pt;height:105.3pt" coordorigin="570,0" coordsize="7530,2106">
                <v:shape id="shape_0" stroked="f" o:allowincell="f" style="position:absolute;left:570;top:0;width:7529;height:16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638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 课程次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9245</wp:posOffset>
                </wp:positionH>
                <wp:positionV relativeFrom="paragraph">
                  <wp:posOffset>226695</wp:posOffset>
                </wp:positionV>
                <wp:extent cx="363855" cy="664845"/>
                <wp:effectExtent l="19685" t="19685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664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35pt;margin-top:17.85pt;width:28.6pt;height:52.3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6:39:00Z</dcterms:created>
  <dc:creator>User</dc:creator>
  <dc:description/>
  <cp:keywords/>
  <dc:language>en-US</dc:language>
  <cp:lastModifiedBy>hu</cp:lastModifiedBy>
  <dcterms:modified xsi:type="dcterms:W3CDTF">2009-05-11T06:49:00Z</dcterms:modified>
  <cp:revision>118</cp:revision>
  <dc:subject/>
  <dc:title>网上录入二级排课课程安排方案的方法</dc:title>
</cp:coreProperties>
</file>