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天津市高等学校本科教学改革与质量建设研究计划项目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460"/>
        <w:gridCol w:w="1515"/>
        <w:gridCol w:w="1080"/>
        <w:gridCol w:w="1320"/>
        <w:gridCol w:w="1320"/>
      </w:tblGrid>
      <w:tr>
        <w:trPr>
          <w:trHeight w:val="49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优化校际间食品类专业结构、凝练专业特色的研究与实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校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小红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.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食品工程创新人才的培养与实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子课题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泽生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.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工程专业创新型人才培养模式的研究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敏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以商科教育体系为依托的食品、生物工程专业特色建设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商业大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坤生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.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农科优势的食品、生物类工程专业特色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农业大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金福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面向滨海新区轻工产业链复合型人才培养体系的研究与实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0</w:t>
            </w:r>
          </w:p>
          <w:p>
            <w:pPr>
              <w:pStyle w:val="Normal"/>
              <w:autoSpaceDE w:val="false"/>
              <w:ind w:left="255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焦志勇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工食品类专业工程型人才的研究与实践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子课题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食品工程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安军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包装与物流工程专业对接产业链，实施方案的研究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包印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利强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工产业链复合型人才培养体系的研究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凤玲</w:t>
            </w:r>
          </w:p>
        </w:tc>
      </w:tr>
      <w:tr>
        <w:trPr>
          <w:trHeight w:val="90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工机械类专业对接产业链，实施方案的研究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占勇</w:t>
            </w:r>
          </w:p>
        </w:tc>
      </w:tr>
      <w:tr>
        <w:trPr>
          <w:trHeight w:val="893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复合型人才培养的教学质量监控及反馈体系的构建及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孟少英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食品技术与工程》课程群双语教学体系和教学资源的建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征</w:t>
            </w:r>
          </w:p>
        </w:tc>
      </w:tr>
      <w:tr>
        <w:trPr>
          <w:trHeight w:val="8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科类高等学校实验室和实验教学管理机制改革的研究与实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验室管理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雁红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挥学科优势全方位改革生物工程专业实践教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贾士儒</w:t>
            </w:r>
          </w:p>
        </w:tc>
      </w:tr>
      <w:tr>
        <w:trPr>
          <w:trHeight w:val="95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绿色化学与化工实验教学体系的构建及实验教学改革的研究与实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衣守志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凝练特色，强化交融，构建材料化工类优势学科群的研究与实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卢秀萍</w:t>
            </w:r>
          </w:p>
        </w:tc>
      </w:tr>
      <w:tr>
        <w:trPr>
          <w:trHeight w:val="81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面向国际化的机械课程实验教学体系的研究与实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8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面向滨海新区，构建电子信息类创新人才培养模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世凤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校企合作建立海洋类专业教学实践基地的研究与实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.10-2009.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宪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4:00Z</dcterms:created>
  <dc:creator>Wang</dc:creator>
  <dc:description/>
  <cp:keywords/>
  <dc:language>en-US</dc:language>
  <cp:lastModifiedBy>Wang</cp:lastModifiedBy>
  <dcterms:modified xsi:type="dcterms:W3CDTF">2008-11-26T03:43:00Z</dcterms:modified>
  <cp:revision>4</cp:revision>
  <dc:subject/>
  <dc:title>附件一</dc:title>
</cp:coreProperties>
</file>