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学成果评审领导小组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长：曹小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副组长：张建国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  员：焦志勇、赵利军、刘忠、崔永岩、马岩、吴天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学成果评审委员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主  任：张建国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副主任：焦志勇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  员：各学院推荐一人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人）、部分督导成员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）组成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学成果评审办公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办公室工作人员：王凤玲、孔林涛、蒋晓菲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11:00Z</dcterms:created>
  <dc:creator>软件仓库</dc:creator>
  <dc:description/>
  <cp:keywords/>
  <dc:language>en-US</dc:language>
  <cp:lastModifiedBy>软件仓库</cp:lastModifiedBy>
  <dcterms:modified xsi:type="dcterms:W3CDTF">2008-11-10T09:11:00Z</dcterms:modified>
  <cp:revision>1</cp:revision>
  <dc:subject/>
  <dc:title>教学成果评审领导小组</dc:title>
</cp:coreProperties>
</file>