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黑体;SimHei"/>
          <w:sz w:val="36"/>
        </w:rPr>
        <w:t>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备案号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3"/>
        <w:gridCol w:w="1421"/>
        <w:gridCol w:w="346"/>
        <w:gridCol w:w="1074"/>
        <w:gridCol w:w="230"/>
        <w:gridCol w:w="1190"/>
        <w:gridCol w:w="115"/>
        <w:gridCol w:w="811"/>
        <w:gridCol w:w="496"/>
      </w:tblGrid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学情况说明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、退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）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注：本学期开设课程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必修课（课程名称、课程号、课序号）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需补修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已修课程（请注明跟考班级）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选修课（课程名称、课程号、课序号）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需补选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选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生所在学院意见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   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处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号</w:t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书面申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因病休学需附校卫生院及县级以上医院康复诊断证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表中内容一律用钢笔填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格一式二份，由学生所在学院报教务处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19:00Z</dcterms:created>
  <dc:creator>qy</dc:creator>
  <dc:description/>
  <cp:keywords/>
  <dc:language>en-US</dc:language>
  <cp:lastModifiedBy>wym</cp:lastModifiedBy>
  <cp:lastPrinted>2001-09-06T14:53:00Z</cp:lastPrinted>
  <dcterms:modified xsi:type="dcterms:W3CDTF">2005-09-30T02:08:00Z</dcterms:modified>
  <cp:revision>22</cp:revision>
  <dc:subject/>
  <dc:title>天 津 轻 工 业 学 院</dc:title>
</cp:coreProperties>
</file>